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„Umowy o świadczenie usług” z dnia .. .. ...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strukcja obsługi  eHurtowni dla dystrybutorów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 podpisaniu przez dystrybutora umowy obsługa eHurtowni zakłada konto użytkownika przy kontrahencie-administratorze firmy. Użytkownik ten dysponuje uprawnieniami pozwalającymi na: zarządzanie kontrahentami i ich użytkownikami (dodawanie, usuwanie, modyfikacja danych), zamieszczanie i aktualizację ofert oraz odbiór i potwierdzanie zamówień. Ze względu na charakter pracy administratora interesować nas będą operacje znajdujące się w grupie Administracja Menu głównego eHurtowni (lewy panel aplikacji)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iżej zamieszczamy szczegółowy opis zagadnień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Wstęp (definicje, zarys struktury danych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Administrowanie kontrahentami i użytkownika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Oferty (definiowanie, aktualizacja, przyporządkowania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  <w:t>Import oferty - form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Odbieranie i potwierdzanie zamówi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Format eksportu zamówień i importu potwierdz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Uniwersalny format pliku.</w:t>
      </w:r>
      <w:r>
        <w:br w:type="page"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. Wstęp (definicje, zarys struktury danych)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>Oferta indeksowa</w:t>
      </w:r>
      <w:r>
        <w:rPr>
          <w:sz w:val="22"/>
          <w:lang w:val="pl-PL"/>
        </w:rPr>
        <w:t xml:space="preserve"> lub </w:t>
      </w:r>
      <w:r>
        <w:rPr>
          <w:i/>
          <w:sz w:val="22"/>
          <w:lang w:val="pl-PL"/>
        </w:rPr>
        <w:t>towarowa</w:t>
      </w:r>
      <w:r>
        <w:rPr>
          <w:sz w:val="22"/>
          <w:lang w:val="pl-PL"/>
        </w:rPr>
        <w:t xml:space="preserve"> – zbiór indeksów wraz z parametrami, np.: liczbą jednostek podstawowych (sztuk, kg) w opakowaniu zbiorczym, VAT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>Oferta</w:t>
      </w:r>
      <w:r>
        <w:rPr>
          <w:sz w:val="22"/>
          <w:lang w:val="pl-PL"/>
        </w:rPr>
        <w:t xml:space="preserve"> - oferta towarowa wzbogacona o parametr: cena pozycji. Używać również będziemy określeń: </w:t>
      </w:r>
      <w:r>
        <w:rPr>
          <w:i/>
          <w:sz w:val="22"/>
          <w:lang w:val="pl-PL"/>
        </w:rPr>
        <w:t>oferta indeksowo-cenowa</w:t>
      </w:r>
      <w:r>
        <w:rPr>
          <w:sz w:val="22"/>
          <w:lang w:val="pl-PL"/>
        </w:rPr>
        <w:t xml:space="preserve"> lub </w:t>
      </w:r>
      <w:r>
        <w:rPr>
          <w:i/>
          <w:sz w:val="22"/>
          <w:lang w:val="pl-PL"/>
        </w:rPr>
        <w:t>towarowo-cenowa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>Cennik</w:t>
      </w:r>
      <w:r>
        <w:rPr>
          <w:sz w:val="22"/>
          <w:lang w:val="pl-PL"/>
        </w:rPr>
        <w:t xml:space="preserve"> – zestaw cen i wartości bonifikat dla wyszczególnionych indeksów. Cennik pełni rolę nakładki na ceny w ofercie. Rozwiązanie oferta + cennik stosujemy w przypadku, gdy klienci dystrybutora otrzymują tę samą ofertę indeksową i indywidualne ceny na pozycje w niej zawarte - więcej w punkcie: Oferty (definiowanie, aktualizacja, przyporządkowania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>Generowanie oferty</w:t>
      </w:r>
      <w:r>
        <w:rPr>
          <w:sz w:val="22"/>
          <w:lang w:val="pl-PL"/>
        </w:rPr>
        <w:t xml:space="preserve"> – przetworzenie i zapisanie danych importu oferty do bazy danych. Generowanie oferty odbywa się raz dziennie o określonej godzinie w wyznaczone dni tygodnia. Parametry: dni tygodnia i godzinę ustala dystrybutor z obsługą eHurtowni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>Import oferty</w:t>
      </w:r>
      <w:r>
        <w:rPr>
          <w:sz w:val="22"/>
          <w:lang w:val="pl-PL"/>
        </w:rPr>
        <w:t xml:space="preserve"> – przesłanie na serwer eHurtowni oferty w określonym formaci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 eHurtowni obowiązuje struktura hierarchiczna: firma – filia – kontrahent – użytkownik. Wyjątek stanowią kontrahenci o rangach wyższych od rangi sklep. Tych definiujemy, w zależności od zakresu ich działania na poziomie filii, firmy lub systemu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Rangi kontrahentów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  <w:t>sklep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  <w:t>filiowy operator sieci lub akwizytor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>
          <w:sz w:val="22"/>
          <w:lang w:val="pl-PL"/>
        </w:rPr>
        <w:t>firmowy operator sieci lub akwizytor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  <w:t>administrator fili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  <w:t>administrator firm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  <w:t>administrator systemu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Lista wyboru znajdująca się nad Menu głównym pełni, w zależności od rangi kontrahenta, rolę wykaz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  <w:t>lokalizacji (administratorzy); kolor czerwony – poziom systemu, niebieski – poziom firmy, czarny – poziom filii (najniższy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  <w:t>ofert postaci NAZWA KONTRAHENTA / NAZWA FIRMY / NAZWA FILII (operatorzy/akwizytorzy filii/firmy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  <w:t>ofert postaci NAZWA FIRMY - NAZWA FILII (sklepy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2. Administrowanie kontrahentami i użytkownikami.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enu główne – grupa Administracja – Kontrahenci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Lista zawiera wykaz kontrahentów o randze niższej od rangi kontrahenta, na którym pracujemy, zdefiniowanych w bieżącej lokalizacji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ałożenie nowego kontrahenta realizujemy po wybraniu operacji Dodaj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la kontrahenta-sklepu proces przebiega jak następuj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Rozpoczynamy wskazując rangę: sklep i numer NIP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IP podajemy bez lub ze znakami "-" oddzielającymi jego logiczne człony - sposób podania numeru nie wpływa na wynik wyszukiwani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NIP nie identyfikuje kontrahenta w eHurtowni w sposób jednoznaczny. W bazie danych może istnieć kilku kontrahentów o tym samym numerze NIP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Jeżeli w bazie danych istnieje jeden lub więcej kontrahentów o podanym numerze NIP, wówczas otrzymujemy listę kontrahentów - możemy dodać do bieżącej lokalizacji jednego ze zdefiniowanych lub, gdy żaden z wymienionych kontrahentów nie odpowiada nowozakładanemu wybieramy operację "utwórz nowego kontrahenta"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 dodaniu kontrahenta widoczny jest on na liście. Zaznaczamy pozycję listy z uprzednio założonym kontrahentem i wybieramy operację Użytkownicy. Lista użytkowników wybranego kontrahenta jest pusta. Operacja Dodaj - utworzenie nowego użytkownika. Operacja Dane personalne umożliwia między innymi określenie opcji potwierdzania krytycznych akcji użytkownika w eHurtowni (rejestracja, złożenie zamówienia, potwierdzenie realizacji zamówienia) przez pocztę elektroniczną (e-mail), bądź telefonię komórkową (SMS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Dla kontrahentów o rangach wyższych proces przebiega analogicznie, nie podajemy jedynie numeru NIP.</w:t>
      </w:r>
      <w:r>
        <w:br w:type="page"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3. Oferty (definiowanie, aktualizacja, przyporządkowania)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ażdej ofercie nadajemy unikatową w skali eHurtowni nazwę (wielkość liter jest znacząca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amieszczenie oferty w eHurtowni realizujemy w dwóch krokach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2"/>
          <w:lang w:val="pl-PL"/>
        </w:rPr>
        <w:t>import (Menu główne – grupa Administracja – Import ofert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przyporządkowanie (Menu główne – grupa Administracja – Zarządzanie ofertami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 wykonaniu tych dwóch kroków oferta zostanie wygenerowana automatycznie przez procesy działające na serwerach eHurtowni. Będzie to pierwsze wygenerowanie, następne - w kolejny wskazany dzień, pod warunkiem wykonania do tego czasu importu aktualizującego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ktualizacja oferty polega na wykonaniu aktualizującego importu.. W przypadku nie wykonania tej czynności przed wyznaczonym terminem generowania, proces zostanie wprowadzony w stan oczekiwania importu aktualizującego. W takim przypadku poślizg czasowy między przesłaniem danych a wygenerowaniem oferty może wynieść ok. 15 minut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Ofertę można przyporządkować na poziomie firmy, filii lub przypisać ją bezpośrednio do kontrahenta. Pierwsze przyporządkowanie należy wykonać po pierwszym imporcie – następne, gdy wystąpią zmiany, np.: zamieszczenie nowej oferty lub dodanie nowego kontrahenta, któremu dedykowana jest indywidualna lub grupowa oferta. Po imporcie aktualizującym ponowne przyporządkowanie nie jest konieczne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yróżniamy kilka typowych sytuacji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.Firma przedstawia tę samą ofertę towarowo-cenową dla wszystkich kontrahentów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Zdefiniować jedną ofertę i przyporządkować ją do firm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2.Firma przedstawia tę samą ofertę towarową, przy czym pewnym lub wszystkim kontrahentom zapewnia indywidualny cennik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Postępowanie jak wyżej i dodatkowo dla kontrahentów z indywidualną ofertą cenową zdefiniować cennik. Kontrahenci, dla których cennik nie został zdefiniowany otrzymują ceny wyjściowe z oferty firm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3.Firma obsługuje kilka grup kontrahentów, dla których przedstawia grupową ofertę towarowo-cenow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Zdefiniować odpowiednią liczbę ofert dla grup kontrahentów i przyporządkować każdemu kontrahentowi ofertę z odpowiedniej grupy. Kontrahenci, którym nie przyporządkowano indywidualnej oferty towarowo-cenowej otrzymują domyślną ofertę przyporządkowaną do firmy (o ile taka została zdefiniowana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4.Sytuacja jak wyżej, przy czym pewnym lub wszystkim kontrahentom (bez względu na grupę) firma zapewnia indywidualny cennik.</w:t>
      </w:r>
    </w:p>
    <w:p>
      <w:pPr>
        <w:pStyle w:val="Normal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Postępowanie jak wyżej i dodatkowo dla kontrahentów z indywidualną ofertą cenowa zdefiniować cennik. Kontrahenci, dla których cennik nie został zdefiniowany otrzymują ceny wyjściowe oferty danej grupy kontrahentów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5.W skład firmy wchodzi kilka filii i każda z nich przedstawia tę samą ofertę towarowo-cenow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Analogicznie do postępowania w pkt.1 przyporządkować jedną ofertę do firmy.</w:t>
      </w:r>
    </w:p>
    <w:p>
      <w:pPr>
        <w:pStyle w:val="Normal"/>
        <w:rPr/>
      </w:pPr>
      <w:r>
        <w:rPr>
          <w:sz w:val="22"/>
          <w:lang w:val="pl-PL"/>
        </w:rPr>
        <w:t>6.Sytuacja jak wyżej, przy czym pewnym lub wszystkim kontrahentom zapewnia  indywidualny cennik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Postępowanie analogiczne do przedstawionego w pkt.2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7.W filiach firmy obowiązują różne oferty towarowo-cenowe.</w:t>
      </w:r>
    </w:p>
    <w:p>
      <w:pPr>
        <w:pStyle w:val="Normal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Zdefiniować i przyporządkować oferty do odpowiednich filii. Kontrahenci w odpowiednich filiach otrzymują domyślne oferty filii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8.Sytuacja jak wyżej i dodatkowo indywidualne ceny dla kontrahentów.</w:t>
      </w:r>
    </w:p>
    <w:p>
      <w:pPr>
        <w:pStyle w:val="Normal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Zdefiniować i przyporządkować oferty do odpowiednich filii. Zdefiniować cenniki dla odpowiednich kontrahentów. Kontrahenci w odpowiednich filiach otrzymują domyślne oferty towarowe filii z indywidualnymi cenami.</w:t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Import oferty - form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la sekcji DOKUMENT wartość pola PROGRAM definiujemy: EHPO,zaś wartość pola MODUL zdefiniujemy poniżej (w nawiasach kwadratowych), przy każdej z kategorii plików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 przesyłanym na serwer zbiorze *.zip umieszczamy pliki następujących kategorii (*.ofr)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. grupy towarowe</w:t>
        <w:tab/>
        <w:tab/>
        <w:tab/>
        <w:tab/>
        <w:t>[OFERTY-GRUPY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2. podgrupy towarowe</w:t>
        <w:tab/>
        <w:tab/>
        <w:tab/>
        <w:tab/>
        <w:t>[OFERTY-PODGRUPY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3. producenci</w:t>
        <w:tab/>
        <w:tab/>
        <w:tab/>
        <w:tab/>
        <w:tab/>
        <w:t>[OFERTY-PRODUCENCI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4. kartoteka towarów</w:t>
        <w:tab/>
        <w:tab/>
        <w:tab/>
        <w:tab/>
        <w:t>[OFERTY-TOWARY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5. oferta</w:t>
        <w:tab/>
        <w:tab/>
        <w:tab/>
        <w:tab/>
        <w:tab/>
        <w:t>[OFERTY-OFERTA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6. plik przyporządkowań kontrahentów do ofert</w:t>
        <w:tab/>
        <w:t>[OFERTY-KH_OFERTA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7. cennik kontrahentów</w:t>
        <w:tab/>
        <w:tab/>
        <w:tab/>
        <w:tab/>
        <w:t>[OFERTY-CENNIK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8. statusy towarów</w:t>
        <w:tab/>
        <w:tab/>
        <w:tab/>
        <w:tab/>
        <w:t>[OFERTY-STATUSY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9. płatności</w:t>
        <w:tab/>
        <w:tab/>
        <w:tab/>
        <w:tab/>
        <w:tab/>
        <w:t>[OFERTY-PLATNOSCI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biór *.zip może zawierać dowolną konfigurację plików. Pliki są przetwarzane w kolejności leksykograficznej ze względu na ich nazwy. Zatem istotne jest nadanie takich nazw plikom, by ich kolejność była zgodna z kolejnością ich kategorii. Do poprawnego zamieszczenia oferty wystarczą dwa pliki: OFERTY-TOWARY i OFERTY-OFER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Formaty plików oparte są o uniwersalny format pliku (więcej w punkcie Uniwersalny format pliku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 plikach: grupy, podgrupy, towary, statusy nie ma sekcji NAGLOWEK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e względu na ograniczenia związane z wielkością zbioru *.zip (1MB) import można wykonać w trybie wielosesyjnym, czyli rozbić na kilka plików, np. imp1.zip - dane ofertowe; imp2.zip – dane ofertowe ciąg dalszy; jpg1.zip - pierwsza porcja zdjęć; jpg2.zip - druga, itd...(więcej na temat importu zdjęć towarów w uwadze do pliku OFERTY-TOWARY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Definicje pól w sekcjach: NAGLOWEK i POZYCJE w poszczególnych plikach (* - wymagane)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. OFERTY-GRUP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*</w:t>
        <w:tab/>
        <w:t xml:space="preserve"> </w:t>
        <w:tab/>
        <w:t>łańcuch(3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ZWA*</w:t>
        <w:tab/>
        <w:t>łańcuch(3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K(KOD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2. OFERTY-PODGRUP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_GR*</w:t>
        <w:tab/>
        <w:t>łańcuch(3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 xml:space="preserve">KOD* </w:t>
        <w:tab/>
        <w:tab/>
        <w:t>łańcuch(6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ZWA*</w:t>
        <w:tab/>
        <w:t>łańcuch(3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K(KOD_GR, KOD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3. OFERTY-PRODUCENCI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*</w:t>
        <w:tab/>
        <w:tab/>
        <w:t>liczba(6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ZWA*</w:t>
        <w:tab/>
        <w:t>łańcuch(3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K(KOD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4. OFERTY-TOWAR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INDEKS*</w:t>
        <w:tab/>
        <w:tab/>
        <w:tab/>
        <w:t>łańcuch(2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ZWA*</w:t>
        <w:tab/>
        <w:tab/>
        <w:tab/>
        <w:t>łańcuch(10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MARKA</w:t>
        <w:tab/>
        <w:tab/>
        <w:tab/>
        <w:t xml:space="preserve">łańcuch(20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_PRODUCENTA</w:t>
        <w:tab/>
        <w:tab/>
        <w:t xml:space="preserve">liczba(6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JM*</w:t>
        <w:tab/>
        <w:tab/>
        <w:tab/>
        <w:tab/>
        <w:t>łańcuch(5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PODST_OPK_ZB*</w:t>
        <w:tab/>
        <w:tab/>
        <w:t>liczba(10,3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WAGA_NETTO_JM</w:t>
        <w:tab/>
        <w:tab/>
        <w:t>liczba(10,3),</w:t>
      </w:r>
    </w:p>
    <w:p>
      <w:pPr>
        <w:pStyle w:val="Normal"/>
        <w:rPr/>
      </w:pPr>
      <w:r>
        <w:rPr>
          <w:sz w:val="22"/>
          <w:lang w:val="pl-PL"/>
        </w:rPr>
        <w:tab/>
        <w:t>WAGA_BRUTTO_JM</w:t>
        <w:tab/>
        <w:tab/>
        <w:t>liczba(10,3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SWW</w:t>
        <w:tab/>
        <w:tab/>
        <w:tab/>
        <w:tab/>
        <w:t>łańcuch(2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_KRESKOWY</w:t>
        <w:tab/>
        <w:tab/>
        <w:t>łańcuch(32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SZEROKOSC</w:t>
        <w:tab/>
        <w:tab/>
        <w:tab/>
        <w:t xml:space="preserve">liczba(10,3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WYSOKOSC</w:t>
        <w:tab/>
        <w:tab/>
        <w:tab/>
        <w:t xml:space="preserve">liczba(10,3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GLEBOKOSC</w:t>
        <w:tab/>
        <w:tab/>
        <w:tab/>
        <w:t xml:space="preserve">liczba(10,3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JM_DLUGOSCI</w:t>
        <w:tab/>
        <w:tab/>
        <w:t xml:space="preserve">łańcuch(2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MIN_TEMP</w:t>
        <w:tab/>
        <w:tab/>
        <w:tab/>
        <w:t xml:space="preserve">liczba(3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MAX_TEMP</w:t>
        <w:tab/>
        <w:tab/>
        <w:tab/>
        <w:t xml:space="preserve">liczba(3), </w:t>
      </w:r>
    </w:p>
    <w:p>
      <w:pPr>
        <w:pStyle w:val="Normal"/>
        <w:rPr/>
      </w:pPr>
      <w:r>
        <w:rPr>
          <w:sz w:val="22"/>
          <w:lang w:val="pl-PL"/>
        </w:rPr>
        <w:tab/>
        <w:t>KOD_GR</w:t>
        <w:tab/>
        <w:tab/>
        <w:tab/>
        <w:t>łańcuch(2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_PODGR</w:t>
        <w:tab/>
        <w:tab/>
        <w:tab/>
        <w:t>łańcuch(2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K(INDEK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5. OFERTY-OFERT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NAGLOWEK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ZWA_OFERTY*</w:t>
        <w:tab/>
        <w:t>łańcuch(100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POZYCJE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INDEKS*</w:t>
        <w:tab/>
        <w:tab/>
        <w:t>łańcuch(2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IL_OPK_ZB*</w:t>
        <w:tab/>
        <w:tab/>
        <w:t>liczba(10,3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DZIELONY</w:t>
        <w:tab/>
        <w:tab/>
        <w:t xml:space="preserve">łańcuch(3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PROC_VAT</w:t>
        <w:tab/>
        <w:tab/>
        <w:t xml:space="preserve">liczba(2)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CENA1N*</w:t>
        <w:tab/>
        <w:tab/>
        <w:t>liczba(9,2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STATUS</w:t>
        <w:tab/>
        <w:tab/>
        <w:t xml:space="preserve">łańcuch(10), </w:t>
      </w:r>
    </w:p>
    <w:p>
      <w:pPr>
        <w:pStyle w:val="Normal"/>
        <w:rPr/>
      </w:pPr>
      <w:r>
        <w:rPr>
          <w:sz w:val="22"/>
        </w:rPr>
        <w:t>PK(INDEKS, IL_OPK_Z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6. OFERTY-KH_OFERT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NAGLOWEK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ZWA_OFERTY*</w:t>
        <w:tab/>
        <w:tab/>
        <w:t>łańcuch(100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[POZYCJE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_KH_W_FIRMIE*</w:t>
        <w:tab/>
        <w:t>łańcuch(100)</w:t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>KOD_FILII_W_FIRMIE</w:t>
        <w:tab/>
        <w:t>liczba(6) – dod. inf. niż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7. OFERTY-CENNIK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NAGLOWEK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_KH_W_FIRMIE*</w:t>
        <w:tab/>
        <w:t>łańcuch(100),</w:t>
      </w:r>
    </w:p>
    <w:p>
      <w:pPr>
        <w:pStyle w:val="Normal"/>
        <w:ind w:firstLine="720"/>
        <w:rPr>
          <w:lang w:val="pl-PL"/>
        </w:rPr>
      </w:pPr>
      <w:r>
        <w:rPr>
          <w:sz w:val="22"/>
          <w:lang w:val="pl-PL"/>
        </w:rPr>
        <w:t>KOD_FILII_W_FIRMIE</w:t>
        <w:tab/>
        <w:t>liczba(6) – dod. inf. niż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POZYCJE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INDEKS*</w:t>
        <w:tab/>
        <w:tab/>
        <w:tab/>
        <w:t>łańcuch(2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CENA1N*</w:t>
        <w:tab/>
        <w:tab/>
        <w:tab/>
        <w:t>liczba(9,2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BONI*</w:t>
        <w:tab/>
        <w:tab/>
        <w:tab/>
        <w:tab/>
        <w:t>liczba(4,2), - dod. inf. niż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K(KOD_KH_W_FIRMIE, INDEK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8. OFERTY-STATUS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OD*</w:t>
        <w:tab/>
        <w:tab/>
        <w:t>liczba(2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ZWA*</w:t>
        <w:tab/>
        <w:t>łańcuch(3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K(KOD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9. OFERTY-PLATNOSCI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NAGLOWEK]</w:t>
      </w:r>
    </w:p>
    <w:p>
      <w:pPr>
        <w:pStyle w:val="Normal"/>
        <w:rPr/>
      </w:pPr>
      <w:r>
        <w:rPr>
          <w:sz w:val="22"/>
          <w:lang w:val="pl-PL"/>
        </w:rPr>
        <w:tab/>
        <w:t>KOD_KH_W_FIRMIE*</w:t>
        <w:tab/>
        <w:t>łańcuch(100)</w:t>
        <w:tab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POZYCJE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DOKUMENT*</w:t>
        <w:tab/>
        <w:tab/>
        <w:tab/>
        <w:t>łańcuch (10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KWOTA*</w:t>
        <w:tab/>
        <w:tab/>
        <w:tab/>
        <w:t>łańcuch (100)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TERMIN_PLAT</w:t>
        <w:tab/>
        <w:tab/>
        <w:t>data,</w:t>
      </w:r>
    </w:p>
    <w:p>
      <w:pPr>
        <w:pStyle w:val="Normal"/>
        <w:rPr/>
      </w:pPr>
      <w:r>
        <w:rPr>
          <w:sz w:val="22"/>
          <w:lang w:val="pl-PL"/>
        </w:rPr>
        <w:tab/>
      </w:r>
      <w:r>
        <w:rPr>
          <w:sz w:val="22"/>
        </w:rPr>
        <w:t>DATA_WYST</w:t>
        <w:tab/>
        <w:tab/>
        <w:tab/>
        <w:t>data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K(KOD_KH_W_FIRMIE, DOKUMENT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WAGA do OFERTY-TOWAR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Import oferty można wzbogacić o zdjęcia towarów. Zalecany maksymalny rozmiar to: 270 x 230 pikseli i wielkość 15 kB. W pliku importu oferty*.zip należy umieścić pliki graficzne (*.jpg, *.gif) - nie tworzyć podkatalogów. W sekcji POZYCJE zdefiniować dodatkowe pole: ZDJECIE - nazwa pliku graficznego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Jeżeli pole ZDJECIE ma wartość niepustą, wówczas na stronie WWW przy nazwie towaru widoczna jest ikona aparatu fotograficznego, która jest jednocześnie łączem do opisu. Opis otwiera się w nowym oknie. Wyświetlany jest pełny zestaw parametrów towaru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ożna dodatkowo zdefiniować pole OPIS. Zawartość tego pola jest interpretowana dwojako.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Dodatkowy opis pozycji towarowej - gdy wartość pola ZDJECIE jest niepusta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Adres strony WWW z opisem towaru, promocji, itp... - gdy wartość pola ZDJECIE jest pus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Pliki graficzne wystarczy przesłać jednokrotnie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WAGA do OFERTY-KH_OFERT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 sekcji POZYCJE definiujemy dodatkowe pole KOD_FILII_W_FIRMIE – kod filii dystrybutora, w której kontrahent składa zamówienia. Jeżeli pole nie zostanie zdefiniowane lub będzie miało wartość pustą dla danego kontrahenta, wówczas import pliku OFERTY-KH_OFERTA należy wykonać z poziomu odpowiedniej filii (uwaga dotyczy administratora firmy). W przeciwnym razie import można wykonać z poziomu firm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WAGA do OFERTY-CENNIK:</w:t>
      </w:r>
    </w:p>
    <w:p>
      <w:pPr>
        <w:pStyle w:val="Normal"/>
        <w:rPr/>
      </w:pPr>
      <w:r>
        <w:rPr>
          <w:sz w:val="22"/>
          <w:lang w:val="pl-PL"/>
        </w:rPr>
        <w:t>W sekcji NAGLOWEK definiujemy dodatkowe pole KOD_FILII_W_FIRMIE – kod filii dystrybutora, w której kontrahent składa zamówienia. Jeżeli pole nie zostanie zdefiniowane lub będzie miało wartość pustą dla danego kontrahenta, wówczas import pliku OFERTY-CENNIK należy wykonać z poziomu odpowiedniej filii (uwaga dotyczy administratora firmy). W przeciwnym razie import można wykonać z poziomu firm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Optymalizacja pliku OFERTY-CENNIK. Sekcja NAGLOWEK może zawierać więcej niż jeden wiersz danych. Rozwiązanie to, stosowane w przypadku, gdy firma definiuje identyczny zestaw cen dla wielu kontrahentów, pozwala znacznie zmniejszyć rozmiar pliku OFERTY-CENNIK.</w:t>
      </w:r>
    </w:p>
    <w:p>
      <w:pPr>
        <w:pStyle w:val="Normal"/>
        <w:textAlignment w:val="auto"/>
        <w:rPr>
          <w:sz w:val="22"/>
          <w:lang w:val="pl-PL"/>
        </w:rPr>
      </w:pPr>
      <w:r>
        <w:rPr>
          <w:sz w:val="22"/>
          <w:lang w:val="pl-PL"/>
        </w:rPr>
        <w:t>Jeżeli jedno z dwojga pól CENA1N i BONI będzie puste lub niezdefiniowane, wówczas przy generowaniu cennika zostanie ono przeliczone. W przypadku zdefiniowania i podania niepustych wartości obu pól, żadne dodatkowe przeliczenia nie zostaną wykona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WAGA do OFERTY-STATUS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le STATUS w pliku OFERTY-OFERTA jest łańcuchem zer i jedynek, nie jest to jednak zapis binarny. Jedynka na pozycji N w łańcuchu oznacza, że towar w ofercie ma status o kodzie N zdefiniowany w pliku OFERTY-STATUSY. Zatem pozycja towarowa może mieć jednocześnie co najwyżej 10 statusów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WAGA do OFERTY-PLATNOSCI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 sekcji NAGLOWEK dodatkowo definiujemy pole: TRYB_AKTUALIZACJI przyjmujące wart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sz w:val="22"/>
          <w:lang w:val="pl-PL"/>
        </w:rPr>
        <w:t>NADPISYWANIE - usuwa poprzedni zbiór rekordów dla kontrahenta określonego przez KOD_KH_W_FIRMIE i zapisuje nowy, zdefiniowany w sekcji POZYCJ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2"/>
          <w:lang w:val="pl-PL"/>
        </w:rPr>
      </w:pPr>
      <w:r>
        <w:rPr>
          <w:sz w:val="22"/>
          <w:lang w:val="pl-PL"/>
        </w:rPr>
        <w:t>pusta lub pole TRYB_AKTUALIZACJI niezdefiniowane - poprzedni zbiór rekordów dla kontrahenta określonego przez KOD_KH_W_FIRMIE nie jest usuwany; podczas zapisywania mogą wystąpić błędy naruszenia klucza głównego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5. Odbieranie i potwierdzanie zamówień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 module Historia Zamówień (Menu główne – grupa Zakupy) dostępna jest operacja eksportu zamówień na lokalny dysk użytkownika (ikona z dyskietką). Obsługa proponuje format eksportowanego zamówienia. W przypadku, gdy system producenta nie akceptuje eksportu w przedstawionym formacie, obsługa eHurtowni zobowiązuje się do zaimplementowania wyspecyfikowanego przez producenta eksportu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twierdzanie zamówień realizujemy dwojako. Import zbiorów w określonym formacie do eHurtowni lub bezpośrednio w aplikacji (potwierdzanie on-line).</w:t>
      </w:r>
      <w:r>
        <w:br w:type="page"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6. Format eksportu zamówień i importu potwierdzeń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roponowany format eksportu zamówień to eHurtownia-ODZ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biór zamow.zip zawiera pliki tekstowe w opisanym niżej formacie. Każde zamówienie jest w odrębnym pliku o nazwie budowanej według schematu: z{eNr zamówienia}.odz (eNr – unikatowy w skali eHurtowni numer zamówienia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Struktura pliku oraz formaty danych (liczba /L/, data /D/, tekst /T/, wartość pusta) są zgodne z uniwersalnym formate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efinicje pól w poszczególnych sekcjach pliku *.odz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DOKUMENT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PROGRAM</w:t>
        <w:tab/>
        <w:t>- nazwa aplikacji /T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MODUL</w:t>
        <w:tab/>
        <w:tab/>
        <w:t>- moduł generujący plik /T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WERSJA</w:t>
        <w:tab/>
        <w:tab/>
        <w:t>- wersja pliku /L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  <w:lang w:val="pl-PL"/>
        </w:rPr>
        <w:t>DATA</w:t>
        <w:tab/>
        <w:tab/>
        <w:t>- data utworzenia dokumentu /D/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NAGLOWEK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NR</w:t>
        <w:tab/>
        <w:tab/>
        <w:tab/>
        <w:tab/>
        <w:t>- eNr zamówienia /L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KOD_KH_W_FIRMIE</w:t>
        <w:tab/>
        <w:t>- kod kontrahenta w firmie (filii) /T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KH_NAZWA</w:t>
        <w:tab/>
        <w:tab/>
        <w:t>- nazwa kontrahenta /T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UZ_NAZWA</w:t>
        <w:tab/>
        <w:tab/>
        <w:t>- nazwa użytkownika /T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DATA_WYST</w:t>
        <w:tab/>
        <w:tab/>
        <w:t>- data złożenia zamówienia /D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sz w:val="22"/>
          <w:lang w:val="pl-PL"/>
        </w:rPr>
        <w:t>TERMIN_REAL</w:t>
        <w:tab/>
        <w:tab/>
        <w:t>- termin realizacji /D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WART_NETTO</w:t>
        <w:tab/>
        <w:tab/>
        <w:t>- wartość netto (potwierdzenie) /L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WART_BRUTTO</w:t>
        <w:tab/>
        <w:tab/>
        <w:t>- wartość brutto (potwierdzenie) /L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WART_NETTO_ZAM</w:t>
        <w:tab/>
        <w:t>- wartość netto (zamówienie) /L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WART_BRUTTO_ZAM</w:t>
        <w:tab/>
        <w:t>- wartość brutto (zamówienie) /L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SPOSOB_PL</w:t>
        <w:tab/>
        <w:tab/>
        <w:t>- sposób płatności (G-gotówka, P-przelew) /T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TERMIN_PL</w:t>
        <w:tab/>
        <w:tab/>
        <w:t>- termin płatności /D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DATA_E_REALIZACJI</w:t>
        <w:tab/>
        <w:t>- data realizacji /D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OPIS</w:t>
        <w:tab/>
        <w:tab/>
        <w:tab/>
        <w:t>- komentarz składającego zamówienie /T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KOMENTARZ_DYSTRYBUTORA</w:t>
        <w:tab/>
        <w:t>- komentarz dystrybutora /T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TRANSPORT</w:t>
        <w:tab/>
        <w:tab/>
        <w:t>- rodzaj transportu (D-dystrybutor, W-własny) /T/</w:t>
      </w:r>
    </w:p>
    <w:p>
      <w:pPr>
        <w:pStyle w:val="Normal"/>
        <w:rPr/>
      </w:pPr>
      <w:r>
        <w:rPr>
          <w:sz w:val="22"/>
          <w:lang w:val="pl-PL"/>
        </w:rPr>
        <w:t>[POZYCJE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LP</w:t>
        <w:tab/>
        <w:tab/>
        <w:tab/>
        <w:tab/>
        <w:t>- identyfikator pozycji w zamowieniu/L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TOWAR_INDEKS</w:t>
        <w:tab/>
        <w:tab/>
        <w:t>- indeks towaru /T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IL_OPK_ZB</w:t>
        <w:tab/>
        <w:tab/>
        <w:t>- ilość w opakowaniu zbiorczym /L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TOWAR_NAZWA</w:t>
        <w:tab/>
        <w:tab/>
        <w:t>- nazwa towaru /T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IL_ZAM</w:t>
        <w:tab/>
        <w:tab/>
        <w:tab/>
        <w:t>- ilość zamówionych jednostek towaru /L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IL_DYSP</w:t>
        <w:tab/>
        <w:tab/>
        <w:tab/>
        <w:t>- ilość zrealizowanych jednostek towaru /L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IL_WYDANA</w:t>
        <w:tab/>
        <w:tab/>
        <w:t>- ilość wydanych jednostek towaru /L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CENA_NETTO</w:t>
        <w:tab/>
        <w:tab/>
        <w:t>- cena netto towaru obowiązująca w momencie składania zamówienia /L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STAWKA_VAT</w:t>
        <w:tab/>
        <w:tab/>
        <w:t>- stawka VAT – kod /T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PROC_VAT</w:t>
        <w:tab/>
        <w:tab/>
        <w:t>- procent VAT /L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BONI</w:t>
        <w:tab/>
        <w:tab/>
        <w:tab/>
        <w:t>- bonifikata /L/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twierdzanie zamówień możemy zrealizować poprzez przesłanie na serwer zbioru *.zip zawierającego pliki tekstowe eHurtownia-PZ, w opisanym niżej formacie. Nazewnictwo plików jest dowolne, przy czym nadajemy rozszerzenie *.pz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la sekcji DOKUMENT definiujem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lang w:val="pl-PL"/>
        </w:rPr>
      </w:pPr>
      <w:r>
        <w:rPr>
          <w:sz w:val="22"/>
          <w:lang w:val="pl-PL"/>
        </w:rPr>
        <w:t>wartość pola PROGRAM jako EHPO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lang w:val="pl-PL"/>
        </w:rPr>
      </w:pPr>
      <w:r>
        <w:rPr>
          <w:sz w:val="22"/>
          <w:lang w:val="pl-PL"/>
        </w:rPr>
        <w:t>wartość pola MODUL jako ZAMOWIENIA-POTWIERDZANI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efinicje pól w poszczególnych sekcjach pliku *.pz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DOKUMENT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PROGRAM</w:t>
        <w:tab/>
        <w:t>- nazwa aplikacji /T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MODUL</w:t>
        <w:tab/>
        <w:tab/>
        <w:t>- moduł przetwarzający plik /T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DATA</w:t>
        <w:tab/>
        <w:tab/>
        <w:t>- data utworzenia dokumentu /D/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[NAGLOWEK]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>N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>WART_NETT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WART_BRUTT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WART_NETTO_FAK</w:t>
        <w:tab/>
        <w:tab/>
        <w:t>- wartość netto (faktura) /L/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WART_BRUTTO_FAK</w:t>
        <w:tab/>
        <w:tab/>
        <w:t>- wartość brutto (faktura) /L/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NR_FAK</w:t>
        <w:tab/>
        <w:tab/>
        <w:tab/>
        <w:tab/>
        <w:t>- numer faktury /T/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KOMENTARZ_DYSTRYBUTORA- komentarz dystrybutora /T/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POZYCJE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LP</w:t>
        <w:tab/>
        <w:tab/>
        <w:t>- jeżeli pusty, wówczas wymagane pola: TOWAR_INDEKS, IL_OPK_Z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TOWAR_INDEK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IL_OPK_Z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IL_DYS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IL_WYD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CENA_NETT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STAWKA_V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PROC_V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BONI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Potwierdzenie zamówienia można rozbić na dwa etapy: </w:t>
      </w:r>
    </w:p>
    <w:p>
      <w:pPr>
        <w:pStyle w:val="Normal"/>
        <w:numPr>
          <w:ilvl w:val="0"/>
          <w:numId w:val="9"/>
        </w:numPr>
        <w:rPr>
          <w:sz w:val="22"/>
          <w:lang w:val="pl-PL"/>
        </w:rPr>
      </w:pPr>
      <w:r>
        <w:rPr>
          <w:sz w:val="22"/>
          <w:lang w:val="pl-PL"/>
        </w:rPr>
        <w:t>potwierdzanie ilości złożonych przez użytkownika (automatyczna realizacja – stany magazynowe) oraz wartości netto i brutto zamówienia.</w:t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>Pola: WART_NETTO, WART_BRUTTO w nagłówku i IL_DYSP w pozycjach.</w:t>
      </w:r>
    </w:p>
    <w:p>
      <w:pPr>
        <w:pStyle w:val="Normal"/>
        <w:numPr>
          <w:ilvl w:val="0"/>
          <w:numId w:val="9"/>
        </w:numPr>
        <w:rPr>
          <w:sz w:val="22"/>
          <w:lang w:val="pl-PL"/>
        </w:rPr>
      </w:pPr>
      <w:r>
        <w:rPr>
          <w:sz w:val="22"/>
          <w:lang w:val="pl-PL"/>
        </w:rPr>
        <w:t>potwierdzenie ilości przygotowanych do transportu, numer faktury i wartości netto i brutto zamówienia na fakturze.</w:t>
      </w:r>
    </w:p>
    <w:p>
      <w:pPr>
        <w:pStyle w:val="Normal"/>
        <w:ind w:left="720" w:hanging="0"/>
        <w:rPr/>
      </w:pPr>
      <w:r>
        <w:rPr>
          <w:sz w:val="22"/>
          <w:lang w:val="pl-PL"/>
        </w:rPr>
        <w:t>Pola. WART_NETTO, WART_BRUTTO, WART_NETTO_FAK, WART_BRUTTO_FAK w nagłówku oraz IL_DYSP, IL_WYDANA w pozycjach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zycja w zamówieniu jest identyfikowana polem LP lub parą TOWAR_INDEKS, IL_OPK_ZB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Jeżeli LP nie jest zdefiniowane lub ma wartość pustą wówczas TOWAR_INDEKS i IL_OPK_ZB powinny mieć wartości niepuste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Jeżeli dla podanych TOWAR_INDEKS i IL_OPK_ZB nie istnieje pozycja w zamówieniu, wówczas tworzona jest nowa (LP jest ustawiany automatycznie na wartość następną wolną)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7. Uniwersalny format pliku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Plik ma format tekstowy, poszczególne wiersze są oddzielone znakami chr(13)+chr(10)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Standardowym separatorem jest znak "|" - chr(124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lik zawiera trzy sekcje. Każda sekcja rozpoczyna się nazwą ujętą w nawiasy kwadratowe, po czym występuje lista (definicja) pól sekcji w nawiasach okrągłych oddzielonych separatorem (mówimy, że pole jest niezdefiniowane, jeżeli nie występuje w definicji pól sekcji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stępnie występują wiersze z danymi rozdzielonymi separatore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Są trzy rodzaje sekcji 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DOKUMENT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NAGLOWEK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POZYCJE]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 dwóch pierwszych występuje jeden wiersz z danymi, w ostatnim  dowolna liczba wiersz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iżej zamieszczamy strukturę pliku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-----------------------------------------------------------------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DOKUMENT](POLE_1|POLE_2|...|POLE_N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WART_1|WART_2|...|WART_N|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NAGLOWEK](POLE_1|POLE_2|...|POLE_M)</w:t>
      </w:r>
    </w:p>
    <w:p>
      <w:pPr>
        <w:pStyle w:val="Normal"/>
        <w:rPr/>
      </w:pPr>
      <w:r>
        <w:rPr>
          <w:sz w:val="22"/>
          <w:lang w:val="de-DE"/>
        </w:rPr>
        <w:t>WART_1|WART_2|...|WART_M|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[POZYCJE](POLE_1|POLE_2|...|POLE_K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ART_A1|WART_A2|...|WART_AK|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ART_B1|WART_B2|...|WART_BK|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ART_Z1|WART_Z2|...|WART_ZK|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-----------------------------------------------------------------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Formaty danych 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ata</w:t>
        <w:tab/>
        <w:t>- YYYY.MM.DD HH24:MI</w:t>
      </w:r>
    </w:p>
    <w:p>
      <w:pPr>
        <w:pStyle w:val="Normal"/>
        <w:textAlignment w:val="auto"/>
        <w:rPr>
          <w:sz w:val="22"/>
          <w:lang w:val="pl-PL"/>
        </w:rPr>
      </w:pPr>
      <w:r>
        <w:rPr>
          <w:sz w:val="22"/>
          <w:lang w:val="pl-PL"/>
        </w:rPr>
        <w:t>liczba</w:t>
        <w:tab/>
        <w:t>- separator dziesiętny - kropk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tekst</w:t>
        <w:tab/>
        <w:t>- nie może zawierać znaku "|"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artość pusta</w:t>
        <w:tab/>
        <w:t>- jest reprezentowana łańcuchem pusty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52:00Z</dcterms:created>
  <dc:creator>Unknown</dc:creator>
  <dc:description/>
  <dc:language>en-US</dc:language>
  <cp:lastModifiedBy>Eldorado S.A.</cp:lastModifiedBy>
  <dcterms:modified xsi:type="dcterms:W3CDTF">2002-06-13T08:32:00Z</dcterms:modified>
  <cp:revision>43</cp:revision>
  <dc:subject/>
  <dc:title>czwartek, 15 lutego 2001</dc:title>
</cp:coreProperties>
</file>