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37553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19075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5" r="-1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0.3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219075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5" r="-1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Komunikat ZAMÓWIENIE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PURCHASE ORDERS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>
          <w:b/>
          <w:sz w:val="36"/>
          <w:lang w:val="en-US"/>
        </w:rPr>
        <w:t>EANCOM</w:t>
      </w:r>
      <w:r>
        <w:rPr>
          <w:rFonts w:eastAsia="Symbol" w:cs="Symbol" w:ascii="Symbol" w:hAnsi="Symbol"/>
          <w:b/>
          <w:sz w:val="36"/>
          <w:vertAlign w:val="superscript"/>
        </w:rPr>
        <w:t></w:t>
      </w:r>
      <w:r>
        <w:rPr>
          <w:b/>
          <w:sz w:val="36"/>
          <w:lang w:val="en-US"/>
        </w:rPr>
        <w:t>97/EDIFACT D.96A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 xml:space="preserve">przyjęty przez 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  <w:t>Grupę Roboczą EDI przy Klubie ECR Polska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 xml:space="preserve">Dokument zawiera tylko te segmenty i elementy danych, które zostały uzgodnione przez członków Grupy Roboczej EDI przy Klubie ECR Polska i będą przez nich stosowane i wymagane od partnerów handlowych w wymianie EDI.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Dokument jest zgodny ze standardem komunikatu PURCHASE ORDERS EANCOM/EDIFACT.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14 Lutego  2002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jc w:val="center"/>
        <w:rPr/>
      </w:pPr>
      <w:r>
        <w:rPr/>
        <w:t>I. STRUKTURA KOMUNIKAT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oczątek komunikatu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UNH - nagłówek komunikat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BGM - początek komunikat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TM - data dokument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TM - żądana data dosta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G 1 RFF - numer referencyjny przydzielony przez nadawcę komunikat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G 2 NAD - identyfikacja dostawc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G 2 NAD - identyfikacja nabywcy</w:t>
      </w:r>
    </w:p>
    <w:p>
      <w:pPr>
        <w:pStyle w:val="Normal"/>
        <w:rPr/>
      </w:pPr>
      <w:r>
        <w:rPr>
          <w:sz w:val="24"/>
          <w:lang w:val="pl-PL"/>
        </w:rPr>
        <w:t xml:space="preserve">SG 2 NAD - identyfikacja miejsca dostawy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SG 2 NAD - identyfikacja miejsca wysyłki towarów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Część szczegółowa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SG 25 LIN - identyfikacja pozycji zamówienia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G 25 PIA - dodatkowa identyfikacja pozycj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G 25 IMD - opis słown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SG 25 QTY - ilość zamawiana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 xml:space="preserve">Zakończenie 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>UNS - separator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NT - liczba segmentów LIN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CNT - suma zamawianych ilości w komunikacie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NT - zakończenie komunikat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ogrubioną czcionką zaznaczono segmenty, które zawsze powinny wystąpić w komunikaci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Uwagi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142" w:hanging="142"/>
        <w:rPr>
          <w:sz w:val="24"/>
          <w:lang w:val="pl-PL"/>
        </w:rPr>
      </w:pPr>
      <w:r>
        <w:rPr>
          <w:sz w:val="24"/>
          <w:lang w:val="pl-PL"/>
        </w:rPr>
        <w:t xml:space="preserve">1. Każdy segmentu jest przedstawiony w kolejności w  jakiej  pojawia się w komunikatu (komunikacie). Opis segmenty składa się z  etykiety atrybutu ważności (M )-obowiązkowy/ (C)-warunkowy, maksymalnej liczby powtórzeń, oraz opisu. </w:t>
      </w:r>
    </w:p>
    <w:p>
      <w:pPr>
        <w:pStyle w:val="Normal"/>
        <w:ind w:left="142" w:hanging="14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42" w:hanging="142"/>
        <w:rPr>
          <w:sz w:val="24"/>
          <w:lang w:val="pl-PL"/>
        </w:rPr>
      </w:pPr>
      <w:r>
        <w:rPr>
          <w:sz w:val="24"/>
          <w:lang w:val="pl-PL"/>
        </w:rPr>
        <w:t xml:space="preserve">2. Pierwsze  trzy  kolumny  zawierają  oryginalny  opis  segmentu  w standardzie UN/EDIFACT (etykieta segmentu i nazwa, atrybut    ważności, sposób prezentacji danych). Czwarta kolumna oraz  przykłady umieszczone pod opisem elementów danych dotyczą bezpośrednio EANCOM. Zawierają dodatkową charakterystykę segmentów </w:t>
      </w:r>
    </w:p>
    <w:p>
      <w:pPr>
        <w:pStyle w:val="Normal"/>
        <w:ind w:left="142" w:hanging="0"/>
        <w:rPr/>
      </w:pPr>
      <w:r>
        <w:rPr>
          <w:sz w:val="24"/>
          <w:lang w:val="pl-PL"/>
        </w:rPr>
        <w:t>warunkowych oraz wartości kodów używanych w danym segmencie.</w:t>
      </w:r>
      <w:r>
        <w:br w:type="page"/>
      </w:r>
    </w:p>
    <w:p>
      <w:pPr>
        <w:pStyle w:val="Normal"/>
        <w:ind w:left="142" w:hanging="14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14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142"/>
        <w:rPr>
          <w:sz w:val="24"/>
          <w:lang w:val="pl-PL"/>
        </w:rPr>
      </w:pPr>
      <w:r>
        <w:rPr>
          <w:sz w:val="24"/>
          <w:lang w:val="pl-PL"/>
        </w:rPr>
        <w:t xml:space="preserve">2.1. Wszystkie segmenty obowiązkowe w UN/EDIFACT zachowują swój </w:t>
      </w:r>
    </w:p>
    <w:p>
      <w:pPr>
        <w:pStyle w:val="Normal"/>
        <w:ind w:left="426" w:hanging="0"/>
        <w:rPr>
          <w:sz w:val="24"/>
          <w:lang w:val="pl-PL"/>
        </w:rPr>
      </w:pPr>
      <w:r>
        <w:rPr>
          <w:sz w:val="24"/>
          <w:lang w:val="pl-PL"/>
        </w:rPr>
        <w:t>atrybut ważności w EANCOM.</w:t>
      </w:r>
    </w:p>
    <w:p>
      <w:pPr>
        <w:pStyle w:val="Normal"/>
        <w:ind w:left="284" w:hanging="14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142"/>
        <w:rPr>
          <w:sz w:val="24"/>
          <w:lang w:val="pl-PL"/>
        </w:rPr>
      </w:pPr>
      <w:r>
        <w:rPr>
          <w:sz w:val="24"/>
          <w:lang w:val="pl-PL"/>
        </w:rPr>
        <w:t xml:space="preserve">2.2.  Dodatkowo  elementy  danych  w  segmentach  warunkowych   mogą </w:t>
      </w:r>
    </w:p>
    <w:p>
      <w:pPr>
        <w:pStyle w:val="Normal"/>
        <w:ind w:left="426" w:hanging="0"/>
        <w:rPr>
          <w:sz w:val="24"/>
          <w:lang w:val="pl-PL"/>
        </w:rPr>
      </w:pPr>
      <w:r>
        <w:rPr>
          <w:sz w:val="24"/>
          <w:lang w:val="pl-PL"/>
        </w:rPr>
        <w:t>posiadać jeden z pięciu atrybutów wymienionych poniżej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4"/>
          <w:lang w:val="pl-PL"/>
        </w:rPr>
        <w:t>R</w:t>
      </w:r>
      <w:r>
        <w:rPr>
          <w:sz w:val="24"/>
          <w:lang w:val="pl-PL"/>
        </w:rPr>
        <w:tab/>
        <w:t>-</w:t>
      </w:r>
      <w:r>
        <w:rPr>
          <w:b/>
          <w:sz w:val="24"/>
          <w:lang w:val="pl-PL"/>
        </w:rPr>
        <w:t xml:space="preserve"> required</w:t>
      </w:r>
      <w:r>
        <w:rPr>
          <w:color w:val="FF0000"/>
          <w:sz w:val="24"/>
          <w:lang w:val="pl-PL"/>
        </w:rPr>
        <w:tab/>
      </w:r>
      <w:r>
        <w:rPr>
          <w:sz w:val="24"/>
          <w:lang w:val="pl-PL"/>
        </w:rPr>
        <w:tab/>
        <w:t xml:space="preserve">- oznacza, że dany element musi być przesłany. </w:t>
      </w:r>
    </w:p>
    <w:p>
      <w:pPr>
        <w:pStyle w:val="Normal"/>
        <w:ind w:left="284" w:hanging="0"/>
        <w:rPr/>
      </w:pPr>
      <w:r>
        <w:rPr>
          <w:b/>
          <w:sz w:val="24"/>
          <w:lang w:val="pl-PL"/>
        </w:rPr>
        <w:t>A</w:t>
      </w:r>
      <w:r>
        <w:rPr>
          <w:sz w:val="24"/>
          <w:lang w:val="pl-PL"/>
        </w:rPr>
        <w:t xml:space="preserve"> </w:t>
        <w:tab/>
        <w:t>-</w:t>
      </w:r>
      <w:r>
        <w:rPr>
          <w:b/>
          <w:sz w:val="24"/>
          <w:lang w:val="pl-PL"/>
        </w:rPr>
        <w:t xml:space="preserve"> advised</w:t>
        <w:tab/>
        <w:tab/>
      </w:r>
      <w:r>
        <w:rPr>
          <w:sz w:val="24"/>
          <w:lang w:val="pl-PL"/>
        </w:rPr>
        <w:t>- oznacza, że EANCOM zaleca używanie tego elementu</w:t>
      </w:r>
    </w:p>
    <w:p>
      <w:pPr>
        <w:pStyle w:val="Normal"/>
        <w:ind w:left="284" w:hanging="0"/>
        <w:rPr/>
      </w:pPr>
      <w:r>
        <w:rPr>
          <w:b/>
          <w:sz w:val="24"/>
          <w:lang w:val="pl-PL"/>
        </w:rPr>
        <w:t>D</w:t>
      </w:r>
      <w:r>
        <w:rPr>
          <w:sz w:val="24"/>
          <w:lang w:val="pl-PL"/>
        </w:rPr>
        <w:tab/>
        <w:t>-</w:t>
      </w:r>
      <w:r>
        <w:rPr>
          <w:b/>
          <w:sz w:val="24"/>
          <w:lang w:val="pl-PL"/>
        </w:rPr>
        <w:t xml:space="preserve"> dependent</w:t>
        <w:tab/>
        <w:tab/>
      </w:r>
      <w:r>
        <w:rPr>
          <w:sz w:val="24"/>
          <w:lang w:val="pl-PL"/>
        </w:rPr>
        <w:t>- oznacza, że dany element musi być przesłany w pewnych</w:t>
      </w:r>
    </w:p>
    <w:p>
      <w:pPr>
        <w:pStyle w:val="Normal"/>
        <w:ind w:left="2835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arunkach określonych przy pomocy dodatkowej danej. </w:t>
      </w:r>
    </w:p>
    <w:p>
      <w:pPr>
        <w:pStyle w:val="Normal"/>
        <w:ind w:left="284" w:hanging="0"/>
        <w:rPr/>
      </w:pPr>
      <w:r>
        <w:rPr>
          <w:b/>
          <w:sz w:val="24"/>
          <w:lang w:val="pl-PL"/>
        </w:rPr>
        <w:t>O</w:t>
      </w:r>
      <w:r>
        <w:rPr>
          <w:sz w:val="24"/>
          <w:lang w:val="pl-PL"/>
        </w:rPr>
        <w:tab/>
        <w:t xml:space="preserve">- </w:t>
      </w:r>
      <w:r>
        <w:rPr>
          <w:b/>
          <w:sz w:val="24"/>
          <w:lang w:val="pl-PL"/>
        </w:rPr>
        <w:t xml:space="preserve">optional </w:t>
        <w:tab/>
        <w:tab/>
      </w:r>
      <w:r>
        <w:rPr>
          <w:sz w:val="24"/>
          <w:lang w:val="pl-PL"/>
        </w:rPr>
        <w:t xml:space="preserve">- oznacza, że element może, ale nie musi być umieszczony </w:t>
        <w:tab/>
        <w:tab/>
        <w:tab/>
        <w:tab/>
        <w:t xml:space="preserve">  </w:t>
        <w:tab/>
        <w:t xml:space="preserve">  w komunikacie.</w:t>
      </w:r>
    </w:p>
    <w:p>
      <w:pPr>
        <w:pStyle w:val="Normal"/>
        <w:ind w:left="284" w:hanging="0"/>
        <w:rPr/>
      </w:pPr>
      <w:r>
        <w:rPr>
          <w:b/>
          <w:sz w:val="24"/>
          <w:lang w:val="pl-PL"/>
        </w:rPr>
        <w:t>N</w:t>
      </w:r>
      <w:r>
        <w:rPr>
          <w:sz w:val="24"/>
          <w:lang w:val="pl-PL"/>
        </w:rPr>
        <w:tab/>
      </w:r>
      <w:r>
        <w:rPr>
          <w:b/>
          <w:sz w:val="24"/>
          <w:lang w:val="pl-PL"/>
        </w:rPr>
        <w:t xml:space="preserve">- not used </w:t>
        <w:tab/>
      </w:r>
      <w:r>
        <w:rPr>
          <w:sz w:val="24"/>
          <w:lang w:val="pl-PL"/>
        </w:rPr>
        <w:tab/>
        <w:t>- oznacza, że element powinien być pominięt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26" w:hanging="142"/>
        <w:rPr>
          <w:sz w:val="24"/>
          <w:lang w:val="pl-PL"/>
        </w:rPr>
      </w:pPr>
      <w:r>
        <w:rPr>
          <w:sz w:val="24"/>
          <w:lang w:val="pl-PL"/>
        </w:rPr>
        <w:t>2.3. Jeżeli złożony element danych posiada atrybut N-nieużywany w opisie zostaną pominięte wszystkie jego elementy składow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3.  Wartości  stosowanych  kodów,  mogą  posiadać jeden z dwóch atrybutów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- </w:t>
      </w:r>
      <w:r>
        <w:rPr>
          <w:b/>
          <w:sz w:val="24"/>
          <w:lang w:val="pl-PL"/>
        </w:rPr>
        <w:t xml:space="preserve">określony     *   </w:t>
      </w:r>
      <w:r>
        <w:rPr>
          <w:sz w:val="24"/>
          <w:lang w:val="pl-PL"/>
        </w:rPr>
        <w:t xml:space="preserve">  </w:t>
        <w:tab/>
        <w:t xml:space="preserve">gwiazdka (*)  poprzedzająca  kod  oznacza,  że  tylko ten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 xml:space="preserve">kod może być zastosowany dla określonych danych w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>konkretnym segmen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180" w:hanging="0"/>
        <w:rPr/>
      </w:pPr>
      <w:r>
        <w:rPr>
          <w:sz w:val="24"/>
          <w:lang w:val="pl-PL"/>
        </w:rPr>
        <w:t xml:space="preserve">-  </w:t>
      </w:r>
      <w:r>
        <w:rPr>
          <w:b/>
          <w:sz w:val="24"/>
          <w:lang w:val="pl-PL"/>
        </w:rPr>
        <w:t xml:space="preserve">otwarty </w:t>
      </w:r>
      <w:r>
        <w:rPr>
          <w:sz w:val="24"/>
          <w:lang w:val="pl-PL"/>
        </w:rPr>
        <w:t xml:space="preserve">                 wszystkie  kody  umieszczone  w Zbiorze Elementów Danych EANCOM są </w:t>
      </w:r>
    </w:p>
    <w:p>
      <w:pPr>
        <w:pStyle w:val="Normal"/>
        <w:ind w:left="2124" w:hanging="0"/>
        <w:rPr/>
      </w:pPr>
      <w:r>
        <w:rPr>
          <w:sz w:val="24"/>
          <w:lang w:val="pl-PL"/>
        </w:rPr>
        <w:t xml:space="preserve">dostępne. </w:t>
      </w:r>
      <w:r>
        <w:rPr>
          <w:b/>
          <w:sz w:val="24"/>
          <w:u w:val="single"/>
          <w:lang w:val="pl-PL"/>
        </w:rPr>
        <w:t>W tabelkach zostały umieszczone kody zaakceptowane przez Grupę ds. EDI. Korzystanie z innych kodów wymaga uzgodnień dwustronnych</w:t>
      </w:r>
      <w:r>
        <w:rPr>
          <w:b/>
          <w:sz w:val="22"/>
          <w:u w:val="single"/>
          <w:lang w:val="pl-PL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II. SZCZEGÓŁOWY OPIS SEGMENTÓW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9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13"/>
        <w:gridCol w:w="1387"/>
        <w:gridCol w:w="697"/>
        <w:gridCol w:w="1252"/>
        <w:gridCol w:w="809"/>
        <w:gridCol w:w="1979"/>
        <w:gridCol w:w="24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UNH  -  M </w:t>
            </w:r>
          </w:p>
        </w:tc>
        <w:tc>
          <w:tcPr>
            <w:tcW w:w="434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pl-PL"/>
              </w:rPr>
              <w:t xml:space="preserve">    </w:t>
            </w:r>
            <w:r>
              <w:rPr>
                <w:b/>
                <w:sz w:val="18"/>
                <w:lang w:val="pl-PL"/>
              </w:rPr>
              <w:t xml:space="preserve">1  -   </w:t>
            </w:r>
            <w:bookmarkStart w:id="0" w:name="s_unh1"/>
            <w:r>
              <w:rPr>
                <w:b/>
                <w:sz w:val="18"/>
                <w:lang w:val="pl-PL"/>
              </w:rPr>
              <w:t>NAGŁÓWEK</w:t>
            </w:r>
            <w:r>
              <w:rPr>
                <w:b/>
                <w:caps/>
                <w:sz w:val="18"/>
                <w:lang w:val="pl-PL"/>
              </w:rPr>
              <w:t xml:space="preserve">  komunikatu</w:t>
            </w:r>
            <w:bookmarkEnd w:id="0"/>
          </w:p>
          <w:p>
            <w:pPr>
              <w:pStyle w:val="Normal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</w:r>
          </w:p>
        </w:tc>
        <w:tc>
          <w:tcPr>
            <w:tcW w:w="8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19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4349" w:type="dxa"/>
            <w:gridSpan w:val="4"/>
            <w:tcBorders/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twarcie, identyfikacja i określenie komunikatu.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4349" w:type="dxa"/>
            <w:gridSpan w:val="4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34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9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0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0062  Numer komunikatu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l-PL"/>
              </w:rPr>
              <w:t xml:space="preserve">M     an..14   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06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Niepowtarzalny numer referencyjny wysyłającego. Kolejny numer komunikatu w wymianie. Element 0062 w segmencie UNT jest identyczny.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S009   IDENTYFIKATOR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</w:t>
            </w:r>
            <w:r>
              <w:rPr>
                <w:sz w:val="18"/>
                <w:lang w:val="pl-PL"/>
              </w:rPr>
              <w:t>KOMUNIKATU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06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29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 xml:space="preserve">0065   Identyfikator rodzaju </w:t>
            </w:r>
          </w:p>
          <w:p>
            <w:pPr>
              <w:pStyle w:val="Normal"/>
              <w:rPr/>
            </w:pPr>
            <w:r>
              <w:rPr>
                <w:sz w:val="18"/>
                <w:lang w:val="pl-PL"/>
              </w:rPr>
              <w:t xml:space="preserve">              </w:t>
            </w:r>
            <w:r>
              <w:rPr>
                <w:sz w:val="18"/>
                <w:lang w:val="pl-PL"/>
              </w:rPr>
              <w:t xml:space="preserve">komunikatu     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M    an..6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06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 ORDERS = Zamówienie</w:t>
            </w:r>
          </w:p>
        </w:tc>
      </w:tr>
      <w:tr>
        <w:trPr>
          <w:cantSplit w:val="true"/>
        </w:trPr>
        <w:tc>
          <w:tcPr>
            <w:tcW w:w="29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 xml:space="preserve">0052   Numer wersji  komunikatu 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M     n...3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06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 D = katalog roboczy</w:t>
            </w:r>
          </w:p>
        </w:tc>
      </w:tr>
      <w:tr>
        <w:trPr>
          <w:cantSplit w:val="true"/>
        </w:trPr>
        <w:tc>
          <w:tcPr>
            <w:tcW w:w="29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 xml:space="preserve">0054   Numer wydania 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M     n...3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06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 96A = katalog EDIFACT D.96A</w:t>
            </w:r>
          </w:p>
        </w:tc>
      </w:tr>
      <w:tr>
        <w:trPr>
          <w:cantSplit w:val="true"/>
        </w:trPr>
        <w:tc>
          <w:tcPr>
            <w:tcW w:w="293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 xml:space="preserve">0051   Organizacja wiodąca 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     n...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064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l-PL"/>
              </w:rPr>
              <w:t>* UN = organizacja odpowiedzialna za typ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 </w:t>
            </w:r>
            <w:r>
              <w:rPr>
                <w:sz w:val="18"/>
                <w:lang w:val="pl-PL"/>
              </w:rPr>
              <w:t>komunikatu</w:t>
            </w:r>
          </w:p>
        </w:tc>
      </w:tr>
      <w:tr>
        <w:trPr>
          <w:cantSplit w:val="true"/>
        </w:trPr>
        <w:tc>
          <w:tcPr>
            <w:tcW w:w="29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 xml:space="preserve">0057   Kod przydzielony przez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</w:t>
            </w:r>
            <w:r>
              <w:rPr>
                <w:sz w:val="18"/>
                <w:lang w:val="pl-PL"/>
              </w:rPr>
              <w:t>stowarzyszenie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   an..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</w:tc>
        <w:tc>
          <w:tcPr>
            <w:tcW w:w="4064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 EAN008 = numer kontrolny wersji EAN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Elementy 0065, 0052, 0054 i 0051: wskazują, że komunikat wywodzi się z komunikatu UN/EDIFACT ‘ORDERS’ opartego na katalogu D.96A i będącego pod kontrolą ONZ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Element 0057: wskazuje, że komunikat jest wersją</w:t>
      </w:r>
      <w:r>
        <w:rPr>
          <w:caps/>
          <w:sz w:val="24"/>
          <w:lang w:val="pl-PL"/>
        </w:rPr>
        <w:t xml:space="preserve"> 8 </w:t>
      </w:r>
      <w:r>
        <w:rPr>
          <w:sz w:val="24"/>
          <w:lang w:val="pl-PL"/>
        </w:rPr>
        <w:t xml:space="preserve">subkomunikatu  EANCOM  odnoszącego się do UNSM ‘ORDERS’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n segment zawsze musi wystąpić w komunikaci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 :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NH + ME000001 + ORDERS:D:96A:UN:EAN008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9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117"/>
        <w:gridCol w:w="697"/>
        <w:gridCol w:w="3982"/>
        <w:gridCol w:w="7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BGM - M</w:t>
            </w:r>
          </w:p>
        </w:tc>
        <w:tc>
          <w:tcPr>
            <w:tcW w:w="709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bookmarkStart w:id="1" w:name="s_bgm2"/>
            <w:r>
              <w:rPr>
                <w:b/>
                <w:sz w:val="18"/>
                <w:lang w:val="pl-PL"/>
              </w:rPr>
              <w:t>1 - POCZĄTEK  KOMUNIKATU</w:t>
            </w:r>
            <w:bookmarkEnd w:id="1"/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09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wskazanie typu i funkcji komunikatu  oraz przekazanie numeru identyfikacyjnego.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09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002   NAZWA DOKUMENTU/</w:t>
            </w:r>
          </w:p>
          <w:p>
            <w:pPr>
              <w:pStyle w:val="Normal"/>
              <w:rPr/>
            </w:pPr>
            <w:r>
              <w:rPr>
                <w:sz w:val="18"/>
                <w:lang w:val="pl-PL"/>
              </w:rPr>
              <w:t xml:space="preserve">            </w:t>
            </w:r>
            <w:r>
              <w:rPr>
                <w:sz w:val="18"/>
                <w:lang w:val="pl-PL"/>
              </w:rPr>
              <w:t xml:space="preserve">KOMUNIKATU 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  <w:r>
              <w:rPr>
                <w:sz w:val="18"/>
                <w:lang w:val="pl-PL"/>
              </w:rPr>
              <w:t xml:space="preserve">1001  Nazwa dokumentu,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 </w:t>
            </w:r>
            <w:r>
              <w:rPr>
                <w:sz w:val="18"/>
                <w:lang w:val="pl-PL"/>
              </w:rPr>
              <w:t xml:space="preserve">kodowana 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   an..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</w:p>
        </w:tc>
        <w:tc>
          <w:tcPr>
            <w:tcW w:w="3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 220 = Zamówienie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  <w:r>
              <w:rPr>
                <w:sz w:val="18"/>
                <w:lang w:val="pl-PL"/>
              </w:rPr>
              <w:t>1131  Kwalifikator listy kodów</w:t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 an..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  <w:r>
              <w:rPr>
                <w:sz w:val="18"/>
                <w:lang w:val="pl-PL"/>
              </w:rPr>
              <w:t>3055 Kod agencji odpowiedzialnej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</w:t>
            </w:r>
            <w:r>
              <w:rPr>
                <w:sz w:val="18"/>
                <w:lang w:val="pl-PL"/>
              </w:rPr>
              <w:t xml:space="preserve">za spis kodów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an..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</w:t>
            </w:r>
          </w:p>
        </w:tc>
        <w:tc>
          <w:tcPr>
            <w:tcW w:w="39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9 = EAN</w:t>
            </w:r>
          </w:p>
        </w:tc>
      </w:tr>
      <w:tr>
        <w:trPr>
          <w:trHeight w:val="1001" w:hRule="atLeast"/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04  Numer dokumentu/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</w:t>
            </w:r>
            <w:r>
              <w:rPr>
                <w:sz w:val="18"/>
                <w:lang w:val="pl-PL"/>
              </w:rPr>
              <w:t>komunikatu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   an..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</w:p>
        </w:tc>
        <w:tc>
          <w:tcPr>
            <w:tcW w:w="39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pl-PL"/>
              </w:rPr>
              <w:t>Numer zamówienia przydzielany  przez wysyłającego.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 xml:space="preserve"> </w:t>
      </w:r>
      <w:r>
        <w:rPr>
          <w:sz w:val="24"/>
          <w:u w:val="single"/>
          <w:lang w:val="pl-PL"/>
        </w:rPr>
        <w:t>Uwagi do segmentu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Element 1004: zaleca się aby długość numeru dokumentu nie przekraczała 17 znaków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n segment zawsze musi wystąpić w komunikaci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 :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BGM+220+1285876' 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63"/>
        <w:gridCol w:w="1237"/>
        <w:gridCol w:w="697"/>
        <w:gridCol w:w="3787"/>
        <w:gridCol w:w="7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TM - M</w:t>
            </w:r>
          </w:p>
        </w:tc>
        <w:tc>
          <w:tcPr>
            <w:tcW w:w="718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35 - </w:t>
            </w:r>
            <w:bookmarkStart w:id="2" w:name="s_dtm3"/>
            <w:r>
              <w:rPr>
                <w:b/>
                <w:sz w:val="18"/>
                <w:lang w:val="pl-PL"/>
              </w:rPr>
              <w:t>DATA/GODZINA/OKRES</w:t>
            </w:r>
            <w:bookmarkEnd w:id="2"/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l-PL"/>
              </w:rPr>
              <w:t>sprecyzowanie daty, godziny, okresu.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8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507   DATA/GODZINA/OKRE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  <w:r>
              <w:rPr>
                <w:sz w:val="18"/>
                <w:lang w:val="pl-PL"/>
              </w:rPr>
              <w:t>2005 Kwalifikator daty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</w:t>
            </w:r>
            <w:r>
              <w:rPr>
                <w:sz w:val="18"/>
                <w:lang w:val="pl-PL"/>
              </w:rPr>
              <w:t>/godziny/okresu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      an..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3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137 = data dokumentu/komunikatu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  <w:r>
              <w:rPr>
                <w:sz w:val="18"/>
                <w:lang w:val="pl-PL"/>
              </w:rPr>
              <w:t>2380  Data/godzina/okres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   an..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  <w:r>
              <w:rPr>
                <w:sz w:val="18"/>
                <w:lang w:val="pl-PL"/>
              </w:rPr>
              <w:t>2379  Kwalifikator formatu daty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   an..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</w:tc>
        <w:tc>
          <w:tcPr>
            <w:tcW w:w="37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2 = Format RRRRMMDD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  <w:lang w:val="pl-PL"/>
        </w:rPr>
        <w:t>Element 2005: Obowiązkowe jest podanie daty zamówienia (kod 137)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n segment zawsze musi wystąpić w komunikacie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: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DTM+137:19970830:102'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W przykładzie tym mamy podaną datę komunikatu - 30.08.1997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63"/>
        <w:gridCol w:w="1237"/>
        <w:gridCol w:w="697"/>
        <w:gridCol w:w="3787"/>
        <w:gridCol w:w="7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DTM - M</w:t>
            </w:r>
          </w:p>
        </w:tc>
        <w:tc>
          <w:tcPr>
            <w:tcW w:w="718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35 - DATA/GODZINA/OKRES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l-PL"/>
              </w:rPr>
              <w:t>sprecyzowanie daty, godziny, okresu.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8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8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507   DATA/GODZINA/OKRE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  <w:r>
              <w:rPr>
                <w:sz w:val="18"/>
                <w:lang w:val="pl-PL"/>
              </w:rPr>
              <w:t>2005 Kwalifikator daty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</w:t>
            </w:r>
            <w:r>
              <w:rPr>
                <w:sz w:val="18"/>
                <w:lang w:val="pl-PL"/>
              </w:rPr>
              <w:t>/godziny/okresu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      an..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3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 2  = żądana data dostawy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</w:t>
            </w:r>
            <w:r>
              <w:rPr>
                <w:sz w:val="18"/>
                <w:lang w:val="pl-PL"/>
              </w:rPr>
              <w:t>2380  Data/godzina/okres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   an..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l-PL"/>
              </w:rPr>
              <w:t xml:space="preserve">    </w:t>
            </w:r>
            <w:r>
              <w:rPr>
                <w:sz w:val="18"/>
                <w:lang w:val="pl-PL"/>
              </w:rPr>
              <w:t>2379  Kwalifikator formatu daty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   an..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</w:tc>
        <w:tc>
          <w:tcPr>
            <w:tcW w:w="37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2 = Format RRRRMMDD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03 = Format RRRRMMDDGGMM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 :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DTM+2:19970830:102'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W przykładzie tym mamy podaną żądaną datę dostawy - 30.08.1997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387"/>
        <w:gridCol w:w="697"/>
        <w:gridCol w:w="3787"/>
        <w:gridCol w:w="7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SG1 - C </w:t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0 - RFF-DTM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RFF – M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1 - </w:t>
            </w:r>
            <w:bookmarkStart w:id="3" w:name="s_rff7"/>
            <w:r>
              <w:rPr>
                <w:b/>
                <w:sz w:val="18"/>
                <w:lang w:val="pl-PL"/>
              </w:rPr>
              <w:t>ODNOŚNIK</w:t>
            </w:r>
            <w:bookmarkEnd w:id="3"/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danie odnośnika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6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506  ODNOŚNIK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M         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1153  Kwalifikator odnośnika</w:t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        an..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37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D = numer promocji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1154  Numer odnośnika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      an..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37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 :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RFF+PD+652744' 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027"/>
        <w:gridCol w:w="592"/>
        <w:gridCol w:w="4252"/>
        <w:gridCol w:w="15"/>
        <w:gridCol w:w="22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SG2 - C </w:t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pl-PL"/>
              </w:rPr>
              <w:t>99 - NAD-LOC-SG3-SG5</w:t>
              <w:tab/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D – M</w:t>
            </w:r>
          </w:p>
        </w:tc>
        <w:tc>
          <w:tcPr>
            <w:tcW w:w="718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1 -    </w:t>
            </w:r>
            <w:bookmarkStart w:id="4" w:name="s_nad9"/>
            <w:r>
              <w:rPr>
                <w:b/>
                <w:sz w:val="18"/>
                <w:lang w:val="pl-PL"/>
              </w:rPr>
              <w:t>NAZWA I ADRES</w:t>
            </w:r>
            <w:bookmarkEnd w:id="4"/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Specyfikacja  nazwy, adresów oraz funkcji stron w wymianie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8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35 Kwalifikator partnera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      an..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SU = dostawca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CO82  IDENTYFIKACJA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</w:t>
            </w:r>
            <w:r>
              <w:rPr>
                <w:sz w:val="18"/>
                <w:lang w:val="pl-PL"/>
              </w:rPr>
              <w:t>PARTNERA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A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28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3039 Identyfikacja partnera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  an..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428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dy lokalizacyjne EAN - format n13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 xml:space="preserve">1131 Kwalifikator listy kodów 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an..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</w:t>
            </w:r>
          </w:p>
        </w:tc>
        <w:tc>
          <w:tcPr>
            <w:tcW w:w="428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3055 Kod agencji odpowiedzialnej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</w:t>
            </w:r>
            <w:r>
              <w:rPr>
                <w:sz w:val="18"/>
                <w:lang w:val="pl-PL"/>
              </w:rPr>
              <w:t>za spis kodów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an..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</w:tc>
        <w:tc>
          <w:tcPr>
            <w:tcW w:w="42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 9 = EAN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n segment zawsze musi wystąpić w komunikaci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: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Heading4"/>
        <w:rPr/>
      </w:pPr>
      <w:r>
        <w:rPr/>
        <w:t xml:space="preserve">NAD+SU+4012345500004::9'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Pierwsze wystąpienie   SG 2 NAD identyfikuje dostawcę.</w:t>
      </w:r>
    </w:p>
    <w:p>
      <w:pPr>
        <w:pStyle w:val="Normal"/>
        <w:tabs>
          <w:tab w:val="clear" w:pos="708"/>
          <w:tab w:val="left" w:pos="5812" w:leader="none"/>
        </w:tabs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  <w:r>
        <w:br w:type="page"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027"/>
        <w:gridCol w:w="592"/>
        <w:gridCol w:w="4252"/>
        <w:gridCol w:w="15"/>
        <w:gridCol w:w="22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SG2 - C </w:t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99 - NAD-LOC-SG3-SG5</w:t>
              <w:tab/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NAD – M</w:t>
            </w:r>
          </w:p>
        </w:tc>
        <w:tc>
          <w:tcPr>
            <w:tcW w:w="718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1 -    NAZWA I ADRES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l-PL"/>
              </w:rPr>
              <w:t>Specyfikacja  nazwy, adresów oraz funkcji stron w wymianie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8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3035 Kwalifikator partnera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      an..3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428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Y = nabywca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CO82  IDENTYFIKACJA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</w:t>
            </w:r>
            <w:r>
              <w:rPr>
                <w:sz w:val="18"/>
                <w:lang w:val="pl-PL"/>
              </w:rPr>
              <w:t>PARTNERA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A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28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3039 Identyfikacja  partnera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  an..35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428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dy lokalizacyjne EAN - format n13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 xml:space="preserve">1131 Kwalifikator listy kodów 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an..3</w:t>
            </w:r>
          </w:p>
        </w:tc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</w:t>
            </w:r>
          </w:p>
        </w:tc>
        <w:tc>
          <w:tcPr>
            <w:tcW w:w="428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3055 Kod agencji odpowiedzialnej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</w:t>
            </w:r>
            <w:r>
              <w:rPr>
                <w:sz w:val="18"/>
                <w:lang w:val="pl-PL"/>
              </w:rPr>
              <w:t>za spis kodów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an..3</w:t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</w:tc>
        <w:tc>
          <w:tcPr>
            <w:tcW w:w="428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 9 = EAN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Drugie wystąpienie  SG 2 NAD identyfikuje nabywcę.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n segment zawsze musi wystąpić w komunikacie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Kolejne wystąpienia SG 2 NAD są opcjonalne. 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: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u w:val="single"/>
          <w:lang w:val="pl-PL"/>
        </w:rPr>
      </w:pPr>
      <w:r>
        <w:rPr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  <w:t xml:space="preserve">NAD+BY+4012345500004::9'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9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147"/>
        <w:gridCol w:w="697"/>
        <w:gridCol w:w="4027"/>
        <w:gridCol w:w="15"/>
        <w:gridCol w:w="22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SG25 – C </w:t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1728" w:leader="none"/>
                <w:tab w:val="left" w:pos="2208" w:leader="none"/>
                <w:tab w:val="left" w:pos="2808" w:leader="none"/>
                <w:tab w:val="left" w:pos="3408" w:leader="none"/>
                <w:tab w:val="left" w:pos="4008" w:leader="none"/>
                <w:tab w:val="left" w:pos="4608" w:leader="none"/>
                <w:tab w:val="left" w:pos="5208" w:leader="none"/>
                <w:tab w:val="left" w:pos="5808" w:leader="none"/>
                <w:tab w:val="left" w:pos="6408" w:leader="none"/>
                <w:tab w:val="left" w:pos="7008" w:leader="none"/>
                <w:tab w:val="left" w:pos="7608" w:leader="none"/>
                <w:tab w:val="left" w:pos="8208" w:leader="none"/>
                <w:tab w:val="left" w:pos="8808" w:leader="none"/>
                <w:tab w:val="left" w:pos="9408" w:leader="none"/>
              </w:tabs>
              <w:rPr/>
            </w:pPr>
            <w:r>
              <w:rPr>
                <w:b/>
                <w:sz w:val="18"/>
                <w:lang w:val="pl-PL"/>
              </w:rPr>
              <w:t xml:space="preserve">  </w:t>
            </w:r>
            <w:r>
              <w:rPr>
                <w:b/>
                <w:sz w:val="18"/>
                <w:lang w:val="pl-PL"/>
              </w:rPr>
              <w:t>200000  -    LIN</w:t>
              <w:noBreakHyphen/>
              <w:t>PIA</w:t>
              <w:noBreakHyphen/>
              <w:t>IMD</w:t>
              <w:noBreakHyphen/>
              <w:t>MEA</w:t>
              <w:noBreakHyphen/>
              <w:t>QTY</w:t>
              <w:noBreakHyphen/>
              <w:t>DTM</w:t>
              <w:noBreakHyphen/>
              <w:t>MOA</w:t>
              <w:noBreakHyphen/>
              <w:t>GIN -QVR-FTX</w:t>
              <w:noBreakHyphen/>
              <w:t>SG28</w:t>
              <w:noBreakHyphen/>
              <w:t>SG29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1728" w:leader="none"/>
                <w:tab w:val="left" w:pos="2208" w:leader="none"/>
                <w:tab w:val="left" w:pos="2808" w:leader="none"/>
                <w:tab w:val="left" w:pos="3408" w:leader="none"/>
                <w:tab w:val="left" w:pos="4008" w:leader="none"/>
                <w:tab w:val="left" w:pos="4608" w:leader="none"/>
                <w:tab w:val="left" w:pos="5208" w:leader="none"/>
                <w:tab w:val="left" w:pos="5808" w:leader="none"/>
                <w:tab w:val="left" w:pos="6408" w:leader="none"/>
                <w:tab w:val="left" w:pos="7008" w:leader="none"/>
                <w:tab w:val="left" w:pos="7608" w:leader="none"/>
                <w:tab w:val="left" w:pos="8208" w:leader="none"/>
                <w:tab w:val="left" w:pos="8808" w:leader="none"/>
                <w:tab w:val="left" w:pos="9408" w:leader="none"/>
              </w:tabs>
              <w:rPr/>
            </w:pPr>
            <w:r>
              <w:rPr>
                <w:b/>
                <w:sz w:val="18"/>
                <w:lang w:val="pl-PL"/>
              </w:rPr>
              <w:t xml:space="preserve">                      </w:t>
            </w:r>
            <w:r>
              <w:rPr>
                <w:b/>
                <w:sz w:val="18"/>
                <w:lang w:val="de-DE"/>
              </w:rPr>
              <w:t>SG30 -SG33</w:t>
              <w:noBreakHyphen/>
              <w:t>SG34</w:t>
              <w:noBreakHyphen/>
              <w:t>SG35</w:t>
              <w:noBreakHyphen/>
              <w:t>SG39</w:t>
              <w:noBreakHyphen/>
              <w:t>SG4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             </w:t>
            </w:r>
            <w:r>
              <w:rPr>
                <w:b/>
                <w:sz w:val="18"/>
                <w:lang w:val="de-DE"/>
              </w:rPr>
              <w:tab/>
              <w:tab/>
              <w:tab/>
            </w:r>
            <w:r>
              <w:rPr>
                <w:b/>
                <w:sz w:val="18"/>
                <w:lang w:val="pl-PL"/>
              </w:rPr>
              <w:noBreakHyphen/>
              <w:tab/>
              <w:tab/>
              <w:tab/>
              <w:tab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LIN - M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1 - </w:t>
            </w:r>
            <w:bookmarkStart w:id="5" w:name="s_lin39"/>
            <w:r>
              <w:rPr>
                <w:b/>
                <w:sz w:val="18"/>
                <w:lang w:val="pl-PL"/>
              </w:rPr>
              <w:t>POZYCJA TOWAROWA</w:t>
            </w:r>
            <w:bookmarkEnd w:id="5"/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danie pozycji towarowej i konfiguracji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8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082   Numer pozycji towarowej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n..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Automatycznie generowany numer kolejny pozycji zamówienia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kstpodstawowywcity3"/>
              <w:rPr>
                <w:lang w:val="pl-PL"/>
              </w:rPr>
            </w:pPr>
            <w:r>
              <w:rPr>
                <w:lang w:val="pl-PL"/>
              </w:rPr>
              <w:t>C212  IDENTYFIKACJA NUMERU POZYCJI TOWAROWEJ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C      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D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 xml:space="preserve">7140 Numer pozycji 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    an..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Format  n..14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GTIN - Globalny Numer Jednostki Handlowej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AN-8, EAN-13, UPC-A, EAN-14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pl-PL"/>
              </w:rPr>
              <w:t>7143  Typ numeru, kodowany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   an..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N = EAN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U = EAN.UCC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unikalny numer do 14 cyfr przydzielony zgodnie ze strukturą numeracyjną systemu EAN.UCC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Drugie wystąpienie  SG 2 NAD identyfikuje nabywcę.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4"/>
          <w:lang w:val="pl-PL"/>
        </w:rPr>
        <w:t>Ten segment zawsze musi wystąpić w komunikacie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 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LIN+1++590112912351:EN'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147"/>
        <w:gridCol w:w="697"/>
        <w:gridCol w:w="4027"/>
        <w:gridCol w:w="15"/>
        <w:gridCol w:w="22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SG25 - C </w:t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1728" w:leader="none"/>
                <w:tab w:val="left" w:pos="2208" w:leader="none"/>
                <w:tab w:val="left" w:pos="2808" w:leader="none"/>
                <w:tab w:val="left" w:pos="3408" w:leader="none"/>
                <w:tab w:val="left" w:pos="4008" w:leader="none"/>
                <w:tab w:val="left" w:pos="4608" w:leader="none"/>
                <w:tab w:val="left" w:pos="5208" w:leader="none"/>
                <w:tab w:val="left" w:pos="5808" w:leader="none"/>
                <w:tab w:val="left" w:pos="6408" w:leader="none"/>
                <w:tab w:val="left" w:pos="7008" w:leader="none"/>
                <w:tab w:val="left" w:pos="7608" w:leader="none"/>
                <w:tab w:val="left" w:pos="8208" w:leader="none"/>
                <w:tab w:val="left" w:pos="8808" w:leader="none"/>
                <w:tab w:val="left" w:pos="9408" w:leader="none"/>
              </w:tabs>
              <w:rPr/>
            </w:pPr>
            <w:r>
              <w:rPr>
                <w:b/>
                <w:sz w:val="18"/>
                <w:lang w:val="pl-PL"/>
              </w:rPr>
              <w:t xml:space="preserve">  </w:t>
            </w:r>
            <w:r>
              <w:rPr>
                <w:b/>
                <w:sz w:val="18"/>
                <w:lang w:val="en-US"/>
              </w:rPr>
              <w:t>200000  -    LIN</w:t>
              <w:noBreakHyphen/>
              <w:t>PIA</w:t>
              <w:noBreakHyphen/>
              <w:t>IMD</w:t>
              <w:noBreakHyphen/>
              <w:t>MEA</w:t>
              <w:noBreakHyphen/>
              <w:t>QTY</w:t>
              <w:noBreakHyphen/>
              <w:t>DTM</w:t>
              <w:noBreakHyphen/>
              <w:t>MOA</w:t>
              <w:noBreakHyphen/>
              <w:t>GIN -QVR-FTX</w:t>
              <w:noBreakHyphen/>
              <w:t>SG28</w:t>
              <w:noBreakHyphen/>
              <w:t>SG29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1728" w:leader="none"/>
                <w:tab w:val="left" w:pos="2208" w:leader="none"/>
                <w:tab w:val="left" w:pos="2808" w:leader="none"/>
                <w:tab w:val="left" w:pos="3408" w:leader="none"/>
                <w:tab w:val="left" w:pos="4008" w:leader="none"/>
                <w:tab w:val="left" w:pos="4608" w:leader="none"/>
                <w:tab w:val="left" w:pos="5208" w:leader="none"/>
                <w:tab w:val="left" w:pos="5808" w:leader="none"/>
                <w:tab w:val="left" w:pos="6408" w:leader="none"/>
                <w:tab w:val="left" w:pos="7008" w:leader="none"/>
                <w:tab w:val="left" w:pos="7608" w:leader="none"/>
                <w:tab w:val="left" w:pos="8208" w:leader="none"/>
                <w:tab w:val="left" w:pos="8808" w:leader="none"/>
                <w:tab w:val="left" w:pos="9408" w:leader="none"/>
              </w:tabs>
              <w:rPr/>
            </w:pPr>
            <w:r>
              <w:rPr>
                <w:b/>
                <w:sz w:val="18"/>
                <w:lang w:val="en-US"/>
              </w:rPr>
              <w:t xml:space="preserve">                      </w:t>
            </w:r>
            <w:r>
              <w:rPr>
                <w:b/>
                <w:sz w:val="18"/>
                <w:lang w:val="de-DE"/>
              </w:rPr>
              <w:t>SG30 -SG33</w:t>
              <w:noBreakHyphen/>
              <w:t>SG34</w:t>
              <w:noBreakHyphen/>
              <w:t>SG35</w:t>
              <w:noBreakHyphen/>
              <w:t>SG39</w:t>
              <w:noBreakHyphen/>
              <w:t>SG4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ab/>
              <w:tab/>
              <w:tab/>
            </w:r>
            <w:r>
              <w:rPr>
                <w:b/>
                <w:sz w:val="18"/>
                <w:lang w:val="pl-PL"/>
              </w:rPr>
              <w:noBreakHyphen/>
              <w:tab/>
              <w:tab/>
              <w:tab/>
              <w:tab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PIA - C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25 - </w:t>
            </w:r>
            <w:bookmarkStart w:id="6" w:name="s_pia40"/>
            <w:r>
              <w:rPr>
                <w:b/>
                <w:sz w:val="18"/>
                <w:lang w:val="pl-PL"/>
              </w:rPr>
              <w:t>DODATKOWA IDENTYFIKACJA TOWARU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  <w:bookmarkEnd w:id="6"/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pl-PL"/>
              </w:rPr>
              <w:t>podanie dodatkowych  lub zastępczych kodów do  identyfikacji towaru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718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347 Kwalifikator funkcji identyfikacji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</w:t>
            </w:r>
            <w:r>
              <w:rPr>
                <w:sz w:val="18"/>
                <w:lang w:val="pl-PL"/>
              </w:rPr>
              <w:t>towaru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   an..6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1 = dodatkowa identyfikacja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212  IDENTYFIKACJA POZYCJI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</w:t>
            </w:r>
            <w:r>
              <w:rPr>
                <w:sz w:val="18"/>
                <w:lang w:val="pl-PL"/>
              </w:rPr>
              <w:t>TOWAROWEJ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 xml:space="preserve">7140 Numer pozycji 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an..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7143  Rodzaj numeru, kodowany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   an..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P = numer pozycji wg. kupująceg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3055  Kod agencji odpowiedzialnej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</w:t>
            </w:r>
            <w:r>
              <w:rPr>
                <w:sz w:val="18"/>
                <w:lang w:val="pl-PL"/>
              </w:rPr>
              <w:t>za spis kodów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  an..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2 = przydzielony przez kupującego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 :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PIA+1+AEX0143:BP'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9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147"/>
        <w:gridCol w:w="697"/>
        <w:gridCol w:w="4027"/>
        <w:gridCol w:w="15"/>
        <w:gridCol w:w="22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SG25 - C </w:t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1728" w:leader="none"/>
                <w:tab w:val="left" w:pos="2208" w:leader="none"/>
                <w:tab w:val="left" w:pos="2808" w:leader="none"/>
                <w:tab w:val="left" w:pos="3408" w:leader="none"/>
                <w:tab w:val="left" w:pos="4008" w:leader="none"/>
                <w:tab w:val="left" w:pos="4608" w:leader="none"/>
                <w:tab w:val="left" w:pos="5208" w:leader="none"/>
                <w:tab w:val="left" w:pos="5808" w:leader="none"/>
                <w:tab w:val="left" w:pos="6408" w:leader="none"/>
                <w:tab w:val="left" w:pos="7008" w:leader="none"/>
                <w:tab w:val="left" w:pos="7608" w:leader="none"/>
                <w:tab w:val="left" w:pos="8208" w:leader="none"/>
                <w:tab w:val="left" w:pos="8808" w:leader="none"/>
                <w:tab w:val="left" w:pos="9408" w:leader="none"/>
              </w:tabs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  </w:t>
            </w:r>
            <w:r>
              <w:rPr>
                <w:b/>
                <w:sz w:val="18"/>
                <w:lang w:val="pl-PL"/>
              </w:rPr>
              <w:t>200000  -    LIN</w:t>
              <w:noBreakHyphen/>
              <w:t>PIA</w:t>
              <w:noBreakHyphen/>
              <w:t>IMD</w:t>
              <w:noBreakHyphen/>
              <w:t>MEA</w:t>
              <w:noBreakHyphen/>
              <w:t>QTY</w:t>
              <w:noBreakHyphen/>
              <w:t>DTM</w:t>
              <w:noBreakHyphen/>
              <w:t>MOA</w:t>
              <w:noBreakHyphen/>
              <w:t>GIN -QVR-FTX</w:t>
              <w:noBreakHyphen/>
              <w:t>SG28</w:t>
              <w:noBreakHyphen/>
              <w:t>SG29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1728" w:leader="none"/>
                <w:tab w:val="left" w:pos="2208" w:leader="none"/>
                <w:tab w:val="left" w:pos="2808" w:leader="none"/>
                <w:tab w:val="left" w:pos="3408" w:leader="none"/>
                <w:tab w:val="left" w:pos="4008" w:leader="none"/>
                <w:tab w:val="left" w:pos="4608" w:leader="none"/>
                <w:tab w:val="left" w:pos="5208" w:leader="none"/>
                <w:tab w:val="left" w:pos="5808" w:leader="none"/>
                <w:tab w:val="left" w:pos="6408" w:leader="none"/>
                <w:tab w:val="left" w:pos="7008" w:leader="none"/>
                <w:tab w:val="left" w:pos="7608" w:leader="none"/>
                <w:tab w:val="left" w:pos="8208" w:leader="none"/>
                <w:tab w:val="left" w:pos="8808" w:leader="none"/>
                <w:tab w:val="left" w:pos="9408" w:leader="none"/>
              </w:tabs>
              <w:rPr/>
            </w:pPr>
            <w:r>
              <w:rPr>
                <w:b/>
                <w:sz w:val="18"/>
                <w:lang w:val="pl-PL"/>
              </w:rPr>
              <w:t xml:space="preserve">                      </w:t>
            </w:r>
            <w:r>
              <w:rPr>
                <w:b/>
                <w:sz w:val="18"/>
                <w:lang w:val="de-DE"/>
              </w:rPr>
              <w:t>SG30 -SG33</w:t>
              <w:noBreakHyphen/>
              <w:t>SG34</w:t>
              <w:noBreakHyphen/>
              <w:t>SG35</w:t>
              <w:noBreakHyphen/>
              <w:t>SG39</w:t>
              <w:noBreakHyphen/>
              <w:t>SG4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            </w:t>
            </w:r>
            <w:r>
              <w:rPr>
                <w:b/>
                <w:sz w:val="18"/>
                <w:lang w:val="de-DE"/>
              </w:rPr>
              <w:tab/>
              <w:tab/>
              <w:tab/>
            </w:r>
            <w:r>
              <w:rPr>
                <w:b/>
                <w:sz w:val="18"/>
                <w:lang w:val="pl-PL"/>
              </w:rPr>
              <w:noBreakHyphen/>
              <w:tab/>
              <w:tab/>
              <w:tab/>
              <w:tab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IMD - C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99 - </w:t>
            </w:r>
            <w:bookmarkStart w:id="7" w:name="s_imd41"/>
            <w:r>
              <w:rPr>
                <w:b/>
                <w:sz w:val="18"/>
                <w:lang w:val="pl-PL"/>
              </w:rPr>
              <w:t>OPIS POZYCJI</w:t>
            </w:r>
            <w:bookmarkEnd w:id="7"/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</w:t>
            </w:r>
            <w:r>
              <w:rPr>
                <w:sz w:val="18"/>
                <w:lang w:val="pl-PL"/>
              </w:rPr>
              <w:t>opis pozycji w formacie przemysłowym lub dowolnym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8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077  Format opisu, kodowan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 an..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B = opis słowny i kodowany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= opis kodowany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273  OPIS POZYCJI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A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7009  Opis towaru, kodowany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an..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color w:val="FF0000"/>
                <w:sz w:val="18"/>
                <w:lang w:val="pl-PL"/>
              </w:rPr>
            </w:pPr>
            <w:r>
              <w:rPr>
                <w:color w:val="FF0000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3055 Kod agencji odpowiedzialnej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   </w:t>
            </w:r>
            <w:r>
              <w:rPr>
                <w:sz w:val="18"/>
                <w:lang w:val="pl-PL"/>
              </w:rPr>
              <w:t>za spis kodów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.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     an..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/>
              <w:t>9 = EAN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pl-PL"/>
              </w:rPr>
              <w:t>7008  Opis pozycji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an..3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7008  Opis pozycji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   an..3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u w:val="single"/>
          <w:lang w:val="pl-PL"/>
        </w:rPr>
      </w:pPr>
      <w:r>
        <w:rPr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Segment służy do opisu aktualnej pozycji towarowej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Zaleca się używania wyłącznie zakodowanego opisu. Wolny tekst w elemencie danych 7008 powinien być stosowany tylko wtedy gdy nie jest dostępny żaden kod danego towaru lub gdy taki opis jest wymagany przez partnerów handlowych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Jeżeli stosuje się opis kodowany (C ), to zaleca się kwalifikatory podane w załączniku. 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 :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IMD+C+CU'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IMD+B++:::PŁATKI KUKURYDZIANE:PACZKA'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147"/>
        <w:gridCol w:w="697"/>
        <w:gridCol w:w="4027"/>
        <w:gridCol w:w="15"/>
        <w:gridCol w:w="22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SG25 - C </w:t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  <w:tab w:val="left" w:pos="1728" w:leader="none"/>
                <w:tab w:val="left" w:pos="2208" w:leader="none"/>
                <w:tab w:val="left" w:pos="2808" w:leader="none"/>
                <w:tab w:val="left" w:pos="3408" w:leader="none"/>
                <w:tab w:val="left" w:pos="4008" w:leader="none"/>
                <w:tab w:val="left" w:pos="4608" w:leader="none"/>
                <w:tab w:val="left" w:pos="5208" w:leader="none"/>
                <w:tab w:val="left" w:pos="5808" w:leader="none"/>
                <w:tab w:val="left" w:pos="6408" w:leader="none"/>
                <w:tab w:val="left" w:pos="7008" w:leader="none"/>
                <w:tab w:val="left" w:pos="7608" w:leader="none"/>
                <w:tab w:val="left" w:pos="8208" w:leader="none"/>
                <w:tab w:val="left" w:pos="8808" w:leader="none"/>
                <w:tab w:val="left" w:pos="9408" w:leader="none"/>
              </w:tabs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  </w:t>
            </w:r>
            <w:r>
              <w:rPr>
                <w:b/>
                <w:sz w:val="18"/>
                <w:lang w:val="pl-PL"/>
              </w:rPr>
              <w:t>200000  -    LIN</w:t>
              <w:noBreakHyphen/>
              <w:t>PIA</w:t>
              <w:noBreakHyphen/>
              <w:t>IMD</w:t>
              <w:noBreakHyphen/>
              <w:t>MEA</w:t>
              <w:noBreakHyphen/>
              <w:t>QTY</w:t>
              <w:noBreakHyphen/>
              <w:t>DTM</w:t>
              <w:noBreakHyphen/>
              <w:t>MOA</w:t>
              <w:noBreakHyphen/>
              <w:t>GIN -QVR-FTX</w:t>
              <w:noBreakHyphen/>
              <w:t>SG28</w:t>
              <w:noBreakHyphen/>
              <w:t>SG29</w:t>
            </w:r>
          </w:p>
          <w:p>
            <w:pPr>
              <w:pStyle w:val="Normal"/>
              <w:tabs>
                <w:tab w:val="clear" w:pos="708"/>
                <w:tab w:val="left" w:pos="1368" w:leader="none"/>
                <w:tab w:val="left" w:pos="1728" w:leader="none"/>
                <w:tab w:val="left" w:pos="2208" w:leader="none"/>
                <w:tab w:val="left" w:pos="2808" w:leader="none"/>
                <w:tab w:val="left" w:pos="3408" w:leader="none"/>
                <w:tab w:val="left" w:pos="4008" w:leader="none"/>
                <w:tab w:val="left" w:pos="4608" w:leader="none"/>
                <w:tab w:val="left" w:pos="5208" w:leader="none"/>
                <w:tab w:val="left" w:pos="5808" w:leader="none"/>
                <w:tab w:val="left" w:pos="6408" w:leader="none"/>
                <w:tab w:val="left" w:pos="7008" w:leader="none"/>
                <w:tab w:val="left" w:pos="7608" w:leader="none"/>
                <w:tab w:val="left" w:pos="8208" w:leader="none"/>
                <w:tab w:val="left" w:pos="8808" w:leader="none"/>
                <w:tab w:val="left" w:pos="9408" w:leader="none"/>
              </w:tabs>
              <w:rPr/>
            </w:pPr>
            <w:r>
              <w:rPr>
                <w:b/>
                <w:sz w:val="18"/>
                <w:lang w:val="pl-PL"/>
              </w:rPr>
              <w:t xml:space="preserve">                      </w:t>
            </w:r>
            <w:r>
              <w:rPr>
                <w:b/>
                <w:sz w:val="18"/>
                <w:lang w:val="de-DE"/>
              </w:rPr>
              <w:t>SG30 -SG33</w:t>
              <w:noBreakHyphen/>
              <w:t>SG34</w:t>
              <w:noBreakHyphen/>
              <w:t>SG35</w:t>
              <w:noBreakHyphen/>
              <w:t>SG39</w:t>
              <w:noBreakHyphen/>
              <w:t>SG45</w:t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             </w:t>
            </w:r>
            <w:r>
              <w:rPr>
                <w:b/>
                <w:sz w:val="18"/>
                <w:lang w:val="de-DE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QTY  - C</w:t>
            </w:r>
          </w:p>
        </w:tc>
        <w:tc>
          <w:tcPr>
            <w:tcW w:w="718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10 – </w:t>
            </w:r>
            <w:bookmarkStart w:id="8" w:name="s_qty43"/>
            <w:r>
              <w:rPr>
                <w:b/>
                <w:sz w:val="18"/>
                <w:lang w:val="pl-PL"/>
              </w:rPr>
              <w:t>ILOŚĆ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  <w:bookmarkEnd w:id="8"/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danie ilości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umer segmentu:</w:t>
            </w:r>
          </w:p>
        </w:tc>
        <w:tc>
          <w:tcPr>
            <w:tcW w:w="7184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43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18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DIFACT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186  SZCZEGÓŁY DOTYCZĄCE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       </w:t>
            </w:r>
            <w:r>
              <w:rPr>
                <w:sz w:val="18"/>
                <w:lang w:val="pl-PL"/>
              </w:rPr>
              <w:t>ILOŚCI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06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6063 Kwalifikator ilości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21 = zamawiana ilość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6060 Ilość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   n..1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6411 Kwalifikator jednostki miary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C     an..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</w:t>
            </w:r>
          </w:p>
        </w:tc>
        <w:tc>
          <w:tcPr>
            <w:tcW w:w="406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Segment służy do podania całkowitej ilości towaru z zamawianej pozycji.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n segment zawsze musi wystąpić w komunikacie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color w:val="FF0000"/>
          <w:sz w:val="18"/>
          <w:lang w:val="pl-PL"/>
        </w:rPr>
      </w:pPr>
      <w:r>
        <w:rPr>
          <w:b/>
          <w:color w:val="FF0000"/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color w:val="FF0000"/>
          <w:sz w:val="18"/>
          <w:lang w:val="pl-PL"/>
        </w:rPr>
      </w:pPr>
      <w:r>
        <w:rPr>
          <w:color w:val="FF0000"/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 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QTY+21:48'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Jeżeli jednostką miary jest domyślnie sztuka, wtedy nie używamy DE 6411, tak jak to pokazano w przykładzie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Element DE  6411 ma zastosowanie, gdy zamawiamy np. towary o zmiennej ilości: mięso, warzywa, tkaniny itp - patrz załącznik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192"/>
        <w:gridCol w:w="652"/>
        <w:gridCol w:w="4027"/>
        <w:gridCol w:w="22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UNS - M </w:t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1 </w:t>
            </w:r>
            <w:bookmarkStart w:id="9" w:name="s_uns80"/>
            <w:r>
              <w:rPr>
                <w:b/>
                <w:sz w:val="18"/>
                <w:lang w:val="pl-PL"/>
              </w:rPr>
              <w:t>- SEGMENT POMOCNICZY</w:t>
            </w:r>
            <w:bookmarkEnd w:id="9"/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ddziela nagłówek i część   szczegółową   komunikatu   od  części podsumowującej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6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081   Identyfikacja części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   a1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* S = separator części szczegółowej i podsumowującej komunikatu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Segment służy do oddzielenia części szczegółowej od części podsumowującej komunikatu ORDERS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 w:val="24"/>
          <w:lang w:val="pl-PL"/>
        </w:rPr>
        <w:t>Ten segment zawsze musi wystąpić w komunikacie</w:t>
      </w:r>
      <w:r>
        <w:rPr>
          <w:sz w:val="24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u w:val="single"/>
          <w:lang w:val="pl-PL"/>
        </w:rPr>
        <w:t>Przykład :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UNS+S'</w:t>
      </w:r>
      <w:r>
        <w:br w:type="page"/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9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102"/>
        <w:gridCol w:w="652"/>
        <w:gridCol w:w="4117"/>
        <w:gridCol w:w="22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CNT - C 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  <w:t>1 0- SUMA KONTROLNA</w:t>
            </w:r>
          </w:p>
          <w:p>
            <w:pPr>
              <w:pStyle w:val="Normal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danie sum kontrolnych dla komunikatu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6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270  KONTROLA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6069  Kwalifikator typu kontroli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  an..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pl-PL"/>
              </w:rPr>
              <w:t>2 = liczba pozycji towarowych w komunikacie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6066  Wartość kontroli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  n..1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1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u w:val="single"/>
          <w:lang w:val="pl-PL"/>
        </w:rPr>
      </w:pPr>
      <w:r>
        <w:rPr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n segment zawsze musi wystąpić w komunikacie.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CNT+2:4'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omunikat zawiera 4 segmenty LIN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  <w:r>
        <w:br w:type="page"/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tbl>
      <w:tblPr>
        <w:tblW w:w="9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102"/>
        <w:gridCol w:w="652"/>
        <w:gridCol w:w="4117"/>
        <w:gridCol w:w="22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 xml:space="preserve">CNT - C 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  <w:t xml:space="preserve">1 0- </w:t>
            </w:r>
            <w:bookmarkStart w:id="10" w:name="s_cnt82"/>
            <w:r>
              <w:rPr>
                <w:b/>
                <w:caps/>
                <w:sz w:val="18"/>
                <w:lang w:val="pl-PL"/>
              </w:rPr>
              <w:t>SUMA KONTROLNA</w:t>
            </w:r>
            <w:bookmarkEnd w:id="10"/>
          </w:p>
          <w:p>
            <w:pPr>
              <w:pStyle w:val="Normal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Podanie sum kontrolnych dla komunikatu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2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6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C270  KONTROLA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6069  Kwalifikator typu kontroli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  an..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41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lang w:val="pl-PL"/>
              </w:rPr>
              <w:t>1 = suma zamawianych ilości w komunikacie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   </w:t>
            </w:r>
            <w:r>
              <w:rPr>
                <w:sz w:val="18"/>
                <w:lang w:val="pl-PL"/>
              </w:rPr>
              <w:t>6066  Wartość kontroli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  n..18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13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u w:val="single"/>
          <w:lang w:val="pl-PL"/>
        </w:rPr>
      </w:pPr>
      <w:r>
        <w:rPr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Ten segment zawsze musi wystąpić w komunikacie.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 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Heading4"/>
        <w:tabs>
          <w:tab w:val="clear" w:pos="5812"/>
        </w:tabs>
        <w:rPr/>
      </w:pPr>
      <w:r>
        <w:rPr/>
        <w:t>CNT+1:4'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amówiono 4 sztuki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  <w:r>
        <w:br w:type="page"/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tbl>
      <w:tblPr>
        <w:tblW w:w="90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98"/>
        <w:gridCol w:w="1177"/>
        <w:gridCol w:w="652"/>
        <w:gridCol w:w="4042"/>
        <w:gridCol w:w="7"/>
      </w:tblGrid>
      <w:tr>
        <w:trPr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  <w:t>UNT – M</w:t>
            </w:r>
          </w:p>
          <w:p>
            <w:pPr>
              <w:pStyle w:val="Normal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</w:tc>
        <w:tc>
          <w:tcPr>
            <w:tcW w:w="716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  <w:t xml:space="preserve">1 - </w:t>
            </w:r>
            <w:r>
              <w:rPr>
                <w:b/>
                <w:sz w:val="18"/>
                <w:lang w:val="pl-PL"/>
              </w:rPr>
              <w:t xml:space="preserve"> </w:t>
            </w:r>
            <w:bookmarkStart w:id="11" w:name="s_unt83"/>
            <w:r>
              <w:rPr>
                <w:b/>
                <w:sz w:val="18"/>
                <w:lang w:val="pl-PL"/>
              </w:rPr>
              <w:t>ZAKOŃCZENIE KOMUNIKATU</w:t>
            </w:r>
          </w:p>
          <w:p>
            <w:pPr>
              <w:pStyle w:val="Normal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</w:r>
            <w:bookmarkEnd w:id="11"/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pl-PL"/>
              </w:rPr>
            </w:pPr>
            <w:r>
              <w:rPr>
                <w:b/>
                <w:caps/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Funkcja : </w:t>
            </w:r>
          </w:p>
        </w:tc>
        <w:tc>
          <w:tcPr>
            <w:tcW w:w="7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Kończy i sprawdza kompletność komunikatu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umer segmentu:</w:t>
            </w:r>
          </w:p>
        </w:tc>
        <w:tc>
          <w:tcPr>
            <w:tcW w:w="71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19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169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DIFAC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EAN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OPIS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074  Liczba segmentów w komunikacie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   n..6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Tutaj podaje się liczbę wszystkich segmentów w komunikacie</w:t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0062  Numer referencyjny komunikatu</w:t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   an..1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</w:t>
            </w:r>
          </w:p>
        </w:tc>
        <w:tc>
          <w:tcPr>
            <w:tcW w:w="40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Numer referencyjny podany w tym segmencie musi być identyczny jak numer podany w segmencie UNH.</w:t>
            </w:r>
          </w:p>
        </w:tc>
      </w:tr>
      <w:tr>
        <w:trPr>
          <w:cantSplit w:val="true"/>
        </w:trPr>
        <w:tc>
          <w:tcPr>
            <w:tcW w:w="32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40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Uwagi do segmentu:</w:t>
      </w:r>
    </w:p>
    <w:p>
      <w:pPr>
        <w:pStyle w:val="Normal"/>
        <w:tabs>
          <w:tab w:val="clear" w:pos="708"/>
          <w:tab w:val="left" w:pos="5812" w:leader="none"/>
        </w:tabs>
        <w:rPr>
          <w:sz w:val="18"/>
          <w:u w:val="single"/>
          <w:lang w:val="pl-PL"/>
        </w:rPr>
      </w:pPr>
      <w:r>
        <w:rPr>
          <w:sz w:val="18"/>
          <w:u w:val="single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Ten segment zawsze musi wystąpić w komunikacie.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Segment UNT jest segmentem obowiązkowym UN/EDIFACT. Jest to zawsze ostatni segment komunikatu.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Przykład 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NT+48+ ME000001' </w:t>
      </w:r>
      <w:r>
        <w:br w:type="page"/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III.  ZAŁĄCZNIK : Inne proponowane kwalifikatory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2"/>
        <w:tabs>
          <w:tab w:val="left" w:pos="540" w:leader="none"/>
          <w:tab w:val="left" w:pos="2340" w:leader="none"/>
          <w:tab w:val="left" w:pos="5812" w:leader="none"/>
        </w:tabs>
        <w:rPr/>
      </w:pPr>
      <w:r>
        <w:rPr/>
        <w:tab/>
        <w:t xml:space="preserve">Poniżej podane są inne proponowane kwalifikatory elementów danych wykorzystywanych w segmentach występujących w komunikacie. Wykorzystanie ich wymaga wzajemnych uzgodnień między partnerami wymiany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  <w:t xml:space="preserve">Segment DTM 3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Heading4"/>
        <w:tabs>
          <w:tab w:val="clear" w:pos="5812"/>
          <w:tab w:val="left" w:pos="1980" w:leader="none"/>
        </w:tabs>
        <w:rPr/>
      </w:pPr>
      <w:r>
        <w:rPr/>
        <w:t>Element DE 2005:</w:t>
        <w:tab/>
        <w:t xml:space="preserve"> Kwalifikator daty/godziny/okres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Inne rekomendowane kwalifikatory: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* 10 = dana data/godzina transportu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 11 = data wysyłki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 15 = data/godzina rozpoczęcia promocji – uwaga 1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 37 =  nie wysyłać przed… (data/godzina)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 38 = nie wysyłać po… (data/godzina)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 61 = anulowanie jeżeli brak dostawy do dnia...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 63 = ostateczna data/godzina dostawy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 64 = najwcześniejsza data/godzina dostawy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 69 = obiecana data/godzina dostawy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 77 = żądana dostawa na początek tygodnia (kod EAN)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*200 = data odebrania ładunku 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263 = okres wystawienia faktury</w:t>
      </w:r>
    </w:p>
    <w:p>
      <w:pPr>
        <w:pStyle w:val="Tekstpodstawowywcity2"/>
        <w:rPr>
          <w:sz w:val="24"/>
        </w:rPr>
      </w:pPr>
      <w:r>
        <w:rPr>
          <w:sz w:val="24"/>
        </w:rPr>
        <w:t>*282 = wyprzedzenie czasowe potwierdzenia daty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*43E = anulowanie w razie nie wysłania do dnia…(kod EAN)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Uwaga 1: Kod 15 powinien być użyty w tej pozycji w komunikacie wyłącznie wtedy, gdy żadne odnośniki do promocji nie istnieją lub nie są jeszcze dostępn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</w:t>
      </w:r>
    </w:p>
    <w:p>
      <w:pPr>
        <w:pStyle w:val="Heading2"/>
        <w:tabs>
          <w:tab w:val="clear" w:pos="5812"/>
        </w:tabs>
        <w:rPr>
          <w:sz w:val="24"/>
        </w:rPr>
      </w:pPr>
      <w:r>
        <w:rPr>
          <w:sz w:val="24"/>
        </w:rPr>
        <w:t>Grupa segmentów SG 2 NAD 9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tabs>
          <w:tab w:val="left" w:pos="2520" w:leader="none"/>
          <w:tab w:val="left" w:pos="5812" w:leader="none"/>
        </w:tabs>
        <w:rPr/>
      </w:pPr>
      <w:r>
        <w:rPr/>
        <w:t xml:space="preserve">Element DE 3035: </w:t>
        <w:tab/>
        <w:t>Kwalifikator partnera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Inne rekomendowane  kwalifikatory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B = zamawiając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DP = miejsce dostaw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F = wysłać z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Grupa segmentów SG 25 IMD 41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Element DE 7009:</w:t>
        <w:tab/>
        <w:tab/>
        <w:t xml:space="preserve"> Opis towaru, kodowany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nne rekomendowane kwalifikatory: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CU = jednostka konsumencka (kod EAN)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DU = jednostka wysyłkowa  (kod EAN)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TU = jednostka handlowa  (kod EAN)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VQ = towar o zmiennej ilości  (kod EAN)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Grupa segmentów SG 25 QTY 43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Element DE 6411:</w:t>
        <w:tab/>
        <w:t xml:space="preserve"> Kwalifikator jednostki miary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Inne rekomendowane kwalifikatory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KGM = kilogram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MTK = metry kwadratowe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LTR = litr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PCE = sztuka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lang w:val="pl-PL"/>
        </w:rPr>
      </w:pPr>
      <w:r>
        <w:rPr>
          <w:sz w:val="24"/>
          <w:lang w:val="pl-PL"/>
        </w:rPr>
        <w:t>PR = para (dwa przedmioty połączone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NE = tona metryczna (1000kg)</w:t>
      </w:r>
    </w:p>
    <w:p>
      <w:pPr>
        <w:pStyle w:val="Normal"/>
        <w:tabs>
          <w:tab w:val="clear" w:pos="708"/>
          <w:tab w:val="left" w:pos="5812" w:leader="none"/>
        </w:tabs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p>
      <w:pPr>
        <w:pStyle w:val="Normal"/>
        <w:rPr>
          <w:color w:val="FF0000"/>
          <w:sz w:val="24"/>
          <w:lang w:val="pl-PL"/>
        </w:rPr>
      </w:pPr>
      <w:r>
        <w:rPr>
          <w:color w:val="FF0000"/>
          <w:sz w:val="24"/>
          <w:lang w:val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pl-PL"/>
      </w:rPr>
    </w:pPr>
    <w:r>
      <w:rPr>
        <w:sz w:val="12"/>
        <w:lang w:val="pl-PL"/>
      </w:rPr>
      <w:t>Komunikat_ORDERS.v.2.2.doc</w:t>
    </w:r>
  </w:p>
  <w:p>
    <w:pPr>
      <w:pStyle w:val="Footer"/>
      <w:rPr>
        <w:sz w:val="12"/>
        <w:lang w:val="pl-PL"/>
      </w:rPr>
    </w:pPr>
    <w:r>
      <w:rPr>
        <w:sz w:val="1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outlineLvl w:val="1"/>
    </w:pPr>
    <w:rPr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12" w:leader="none"/>
      </w:tabs>
      <w:outlineLvl w:val="3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l-PL"/>
    </w:rPr>
  </w:style>
  <w:style w:type="paragraph" w:styleId="TextBody">
    <w:name w:val="Body Text"/>
    <w:basedOn w:val="Normal"/>
    <w:pPr>
      <w:tabs>
        <w:tab w:val="clear" w:pos="708"/>
        <w:tab w:val="left" w:pos="5812" w:leader="none"/>
      </w:tabs>
    </w:pPr>
    <w:rPr>
      <w:color w:val="FF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12" w:leader="none"/>
      </w:tabs>
      <w:ind w:left="638" w:hanging="638"/>
    </w:pPr>
    <w:rPr>
      <w:sz w:val="18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  <w:tab w:val="left" w:pos="5812" w:leader="none"/>
      </w:tabs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52:00Z</dcterms:created>
  <dc:creator>a</dc:creator>
  <dc:description/>
  <dc:language>en-US</dc:language>
  <cp:lastModifiedBy>a</cp:lastModifiedBy>
  <cp:lastPrinted>2002-01-29T14:14:00Z</cp:lastPrinted>
  <dcterms:modified xsi:type="dcterms:W3CDTF">2002-02-25T08:56:00Z</dcterms:modified>
  <cp:revision>3</cp:revision>
  <dc:subject/>
  <dc:title> Komunikat ORDERS</dc:title>
</cp:coreProperties>
</file>